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旅无限游戏中的神话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玩家有机会体验到一个全新的封神世界。在这个虚构的世界里，玩家可以成为真正的封神者，掌握着改变命运的力量。以下是我们对此主题的一些深入分析：</w:t>
      </w:r>
      <w:r>
        <w:rPr>
          <w:sz w:val="32"/>
          <w:szCs w:val="32"/>
        </w:rPr>
        <w:t>&lt;/p&gt;&lt;p&gt;&lt;img src="/static-img/bYkhffAy9XUamh4Nfm2FhupzLzYswAGoC1_ouuF-q8rpT2NTpLfiEy3wy1yIoDqN.pn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中的封神系统是一种复杂而又深奥的机制，它需要玩家通过不断探索和学习来理解其内在逻辑。每一次成功的封神，都如同解开了一个谜题，让我们更加接近真实的力量。</w:t>
      </w:r>
      <w:r>
        <w:rPr>
          <w:sz w:val="32"/>
          <w:szCs w:val="32"/>
        </w:rPr>
        <w:t>&lt;/p&gt;&lt;p&gt;&lt;img src="/static-img/fGvj3NJfuarsCW8gZBwP9OpzLzYswAGoC1_ouuF-q8rpT2NTpLfiEy3wy1yIoDqN.pn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每个角色的成长都取决于玩家的选择和决策。当你决定要封哪位英雄时，你不仅是在赋予他们新的能力，还在塑造他们未来的命运路径，这种责任感让人既兴奋又忧虑。</w:t>
      </w:r>
      <w:r>
        <w:rPr>
          <w:sz w:val="32"/>
          <w:szCs w:val="32"/>
        </w:rPr>
        <w:t>&lt;/p&gt;&lt;p&gt;&lt;img src="/static-img/t5zc1Rb14dipyLk3Xo7FYupzLzYswAGoC1_ouuF-q8rpT2NTpLfiEy3wy1yIoDqN.jpg"&gt;&lt;/p&gt;&lt;p&gt;</w:t>
      </w:r>
      <w:r>
        <w:rPr>
          <w:sz w:val="32"/>
          <w:szCs w:val="32"/>
        </w:rPr>
        <w:t>合理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的英雄能够快速成长并最终达到封神的地步，玩家必须进行精心规划。这包括资源管理、技能升级以及战略布局等各方面内容，每一步都需要细心考虑，以确保进展顺利。</w:t>
      </w:r>
      <w:r>
        <w:rPr>
          <w:sz w:val="32"/>
          <w:szCs w:val="32"/>
        </w:rPr>
        <w:t>&lt;/p&gt;&lt;p&gt;&lt;img src="/static-img/GjVhRUjsNr8hPb4FjfVzt-pzLzYswAGoC1_ouuF-q8rpT2NTpLfiEy3wy1yIoDqN.jpg"&gt;&lt;/p&gt;&lt;p&gt;</w:t>
      </w:r>
      <w:r>
        <w:rPr>
          <w:sz w:val="32"/>
          <w:szCs w:val="32"/>
        </w:rPr>
        <w:t>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并不总是一个孤独的事业，有时候还需要其他队友或盟友来帮助完成某些任务或挑战。而当你终于实现了自己的人生目标时，那份成就感会被更多人的祝福所加倍，是一种非常特别的情感体验。</w:t>
      </w:r>
      <w:r>
        <w:rPr>
          <w:sz w:val="32"/>
          <w:szCs w:val="32"/>
        </w:rPr>
        <w:t>&lt;/p&gt;&lt;p&gt;&lt;img src="/static-img/z9LLMoUl5jJy1i2FZkOHWOpzLzYswAGoC1_ouuF-q8rpT2NTpLfiEy3wy1yIoDqN.jpg"&gt;&lt;/p&gt;&lt;p&gt;</w:t>
      </w:r>
      <w:r>
        <w:rPr>
          <w:sz w:val="32"/>
          <w:szCs w:val="32"/>
        </w:rPr>
        <w:t>不断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地征服各种难度挑战后，最终抵达顶峰也是对自我的一次考验。这种经历不仅锻炼了你的策略思维，也增强了你的意志力，让你更好地应对现实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英雄最终被封为天上的星辰，他们留下的遗产将会影响整个世界，而作为那个时代的人，我们则有幸见证并参与到这一历史转折点上，为下一代创造出新的传奇故事。</w:t>
      </w:r>
      <w:r>
        <w:rPr>
          <w:sz w:val="32"/>
          <w:szCs w:val="32"/>
        </w:rPr>
        <w:t>&lt;/p&gt;&lt;p&gt;&lt;a href = "/doc/608830-</w:t>
      </w:r>
      <w:r>
        <w:rPr>
          <w:sz w:val="32"/>
          <w:szCs w:val="32"/>
        </w:rPr>
        <w:t>封神之旅无限游戏中的神话探索</w:t>
      </w:r>
      <w:r>
        <w:rPr>
          <w:sz w:val="32"/>
          <w:szCs w:val="32"/>
        </w:rPr>
        <w:t>.doc" rel="alternate" download="608830-</w:t>
      </w:r>
      <w:r>
        <w:rPr>
          <w:sz w:val="32"/>
          <w:szCs w:val="32"/>
        </w:rPr>
        <w:t>封神之旅无限游戏中的神话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