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揭开悲剧背后的社会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事件：揭开悲剧背后的社会隐患</w:t>
      </w:r>
      <w:r>
        <w:rPr>
          <w:sz w:val="32"/>
          <w:szCs w:val="32"/>
        </w:rPr>
        <w:t>&lt;/p&gt;&lt;p&gt;&lt;img src="/static-img/PnBy8qVEKGo0b_2eyp4TnOpzLzYswAGoC1_ouuF-q8rpT2NTpLfiEy3wy1yIoDqN.jpg"&gt;&lt;/p&gt;&lt;p&gt;</w:t>
      </w:r>
      <w:r>
        <w:rPr>
          <w:sz w:val="32"/>
          <w:szCs w:val="32"/>
        </w:rPr>
        <w:t>鄂州一家三口的悲剧，发生在一个普通而又平凡的家庭之中。他们的故事，虽然短暂，却深刻地触动了无数人心弦。这个事件不仅仅是一个简单的个案，更是社会问题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破碎与社会责任</w:t>
      </w:r>
      <w:r>
        <w:rPr>
          <w:sz w:val="32"/>
          <w:szCs w:val="32"/>
        </w:rPr>
        <w:t>&lt;/p&gt;&lt;p&gt;&lt;img src="/static-img/HpALUBiEU9pL_HY68SKCjOpzLzYswAGoC1_ouuF-q8rpT2NTpLfiEy3wy1yIoDqN.jpg"&gt;&lt;/p&gt;&lt;p&gt;</w:t>
      </w:r>
      <w:r>
        <w:rPr>
          <w:sz w:val="32"/>
          <w:szCs w:val="32"/>
        </w:rPr>
        <w:t>在中国，这样的悲剧并不罕见。在经济快速发展和城市化进程加速的大背景下，一些地区出现了劳动力大流失的问题。这意味着很多农村家庭面临着年轻人的外出务工，而留守老人和孩子们则承受着巨大的压力。鄂州这起事件，就是这样一个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某是一位六旬高龄的老汉，他在儿子去外地打工后，被迫带着孙女来到城镇寻找工作。但是，由于年龄限制以及其他原因，张某无法找到合适的工作。他不得不将孙女送到福利院，而自己只能孤独地生活下去。这段时间里，他经常因为思念儿女而陷入绝望之中，最终选择了结束自己的生命。</w:t>
      </w:r>
      <w:r>
        <w:rPr>
          <w:sz w:val="32"/>
          <w:szCs w:val="32"/>
        </w:rPr>
        <w:t>&lt;/p&gt;&lt;p&gt;&lt;img src="/static-img/-M9BMhX2fS_JKWqfbRmPQOpzLzYswAGoC1_ouuF-q8rpT2NTpLfiEy3wy1yIoDqN.jpg"&gt;&lt;/p&gt;&lt;p&gt;</w:t>
      </w:r>
      <w:r>
        <w:rPr>
          <w:sz w:val="32"/>
          <w:szCs w:val="32"/>
        </w:rPr>
        <w:t>制度漏洞与政策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悲惨的情景，是由于现行的一些政策和制度安排导致的。当今中国对于退休人员、残疾人以及其他弱势群体提供的手续复杂、服务落后，使得这些群体难以获得基本生活保障。而且，在一些偏远地区尤其如此，那里的公共资源分配不足，不足以应对急需解决的问题。</w:t>
      </w:r>
      <w:r>
        <w:rPr>
          <w:sz w:val="32"/>
          <w:szCs w:val="32"/>
        </w:rPr>
        <w:t>&lt;/p&gt;&lt;p&gt;&lt;img src="/static-img/C597GurKqCVGBlKXH5emTepzLzYswAGoC1_ouuF-q8rpT2NTpLfiEy3wy1yIoDqN.jpg"&gt;&lt;/p&gt;&lt;p&gt;</w:t>
      </w:r>
      <w:r>
        <w:rPr>
          <w:sz w:val="32"/>
          <w:szCs w:val="32"/>
        </w:rPr>
        <w:t>政府应该从根本上解决这一问题，比如完善养老保险体系，加强对困难群众的救助机制，以及改善相关法律法规，以确保所有公民都能享受到基本的人权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与个人责任</w:t>
      </w:r>
      <w:r>
        <w:rPr>
          <w:sz w:val="32"/>
          <w:szCs w:val="32"/>
        </w:rPr>
        <w:t>&lt;/p&gt;&lt;p&gt;&lt;img src="/static-img/2LbA_d0H8ycp8uiocJqMyOpzLzYswAGoC1_ouuF-q8rpT2NTpLfiEy3wy1yIoDqN.jpg"&gt;&lt;/p&gt;&lt;p&gt;</w:t>
      </w:r>
      <w:r>
        <w:rPr>
          <w:sz w:val="32"/>
          <w:szCs w:val="32"/>
        </w:rPr>
        <w:t>这起事件也提醒我们，每个人都应当有更多的情感投入，对周围的人进行关怀。此时此刻，我们可以做的事情包括：增强公民意识，让每个人都成为他人的朋友；支持那些需要帮助的人，通过志愿服务等方式给予他们帮助；同时，也要提高自身能力，为自己及家人创造更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再次让类似这样的悲剧发生。只有大家携手合作，只有政府部门严格执行相关法规，只有整个社会共同努力，我们才能逐步减少类似的悲剧，并为每一个人营造一个更加温馨和谐的地方。</w:t>
      </w:r>
      <w:r>
        <w:rPr>
          <w:sz w:val="32"/>
          <w:szCs w:val="32"/>
        </w:rPr>
        <w:t>&lt;/p&gt;&lt;p&gt;&lt;a href = "/doc/608845-</w:t>
      </w:r>
      <w:r>
        <w:rPr>
          <w:sz w:val="32"/>
          <w:szCs w:val="32"/>
        </w:rPr>
        <w:t>鄂州一家三口事件揭开悲剧背后的社会隐患</w:t>
      </w:r>
      <w:r>
        <w:rPr>
          <w:sz w:val="32"/>
          <w:szCs w:val="32"/>
        </w:rPr>
        <w:t>.doc" rel="alternate" download="608845-</w:t>
      </w:r>
      <w:r>
        <w:rPr>
          <w:sz w:val="32"/>
          <w:szCs w:val="32"/>
        </w:rPr>
        <w:t>鄂州一家三口事件揭开悲剧背后的社会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