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的草莓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个女孩迈开腿，让男生吃起了她手中的草莓。这不仅是一次简单的食物分享，更是一种深层次的情感交流和互动。以下是对此场景的一些深入分析。</w:t>
      </w:r>
      <w:r>
        <w:rPr>
          <w:sz w:val="32"/>
          <w:szCs w:val="32"/>
        </w:rPr>
        <w:t>&lt;/p&gt;&lt;p&gt;&lt;img src="/static-img/pAxmXUdPaJr4a7orzY3JuZnjOhtBWaiEPWMMv4ZGHcviGCDQCOaZamn05aeDMOow.jpg"&gt;&lt;/p&gt;&lt;p&gt;</w:t>
      </w:r>
      <w:r>
        <w:rPr>
          <w:sz w:val="32"/>
          <w:szCs w:val="32"/>
        </w:rPr>
        <w:t>情感沟通：女孩将草莓递给男生的行为，实际上是一种亲密的身体接触。这种接触不仅传递着温暖，也是在无言中表达了彼此间的情感依赖。在这个过程中，双方都能感受到对方对于自己情感上的认可和接受，这是人际关系发展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交换：在这个场景中，可以看出两个人之间可能存在一定程度的社会角色分工。女孩主动提供食物，而男生则成为接受者。这可能反映了他们之间潜藏的性别角色的影响，无论是意识形态还是文化习俗，都在这里悄然展现。</w:t>
      </w:r>
      <w:r>
        <w:rPr>
          <w:sz w:val="32"/>
          <w:szCs w:val="32"/>
        </w:rPr>
        <w:t>&lt;/p&gt;&lt;p&gt;&lt;img src="/static-img/B7iSkOczPbxmBXn7MtmtopnjOhtBWaiEPWMMv4ZGHcviGCDQCOaZamn05aeDMOow.jpg"&gt;&lt;/p&gt;&lt;p&gt;</w:t>
      </w:r>
      <w:r>
        <w:rPr>
          <w:sz w:val="32"/>
          <w:szCs w:val="32"/>
        </w:rPr>
        <w:t>食物文化意义：草莓作为一种高级水果，在不同文化中有不同的象征意义。它可以代表纯净、美好或甜蜜。在这种情境下，它不仅是一个普通水果，更成为了情意绵长、浪漫而优雅的情境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规则：这一举动也隐含了一种游戏般的互动规则。当一方主导另一方时，不但体现了一种权力平衡，同时也强调了参与者的自愿性和开放性的合作态度，这与日常生活中的多数社交互动模式相呼应。</w:t>
      </w:r>
      <w:r>
        <w:rPr>
          <w:sz w:val="32"/>
          <w:szCs w:val="32"/>
        </w:rPr>
        <w:t>&lt;/p&gt;&lt;p&gt;&lt;img src="/static-img/Ekwyx442Cvu_MINR0mjQlZnjOhtBWaiEPWMMv4ZGHcviGCDQCOaZamn05aeDMOow.jpg"&gt;&lt;/p&gt;&lt;p&gt;</w:t>
      </w:r>
      <w:r>
        <w:rPr>
          <w:sz w:val="32"/>
          <w:szCs w:val="32"/>
        </w:rPr>
        <w:t>心理学探讨：从心理学角度来看，当一个人被邀请尝试某样东西时，他们通常会感到兴奋甚至期待，因为这是他人对自己的信任和尊重所体现。而当这件事情发生于亲密关系之内，则更显得具有特殊意义，因为它涉及到了个人的私密空间和安全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观察：最后，我们可以通过这样的行为来观察不同文化背景下的社交习惯差异。如果我们将这一场景置于不同的国家或者地区，那么其背后的含义可能会因为地域特有的价值观念而有所不同，从而让我们更加理解并欣赏到全球各地的人文丰富多彩。</w:t>
      </w:r>
      <w:r>
        <w:rPr>
          <w:sz w:val="32"/>
          <w:szCs w:val="32"/>
        </w:rPr>
        <w:t>&lt;/p&gt;&lt;p&gt;&lt;img src="/static-img/W2q3xcwdQyl6rLTxmxXwnZnjOhtBWaiEPWMMv4ZGHcviGCDQCOaZamn05aeDMOow.jpg"&gt;&lt;/p&gt;&lt;p&gt;&lt;a href = "/doc/608848-</w:t>
      </w:r>
      <w:r>
        <w:rPr>
          <w:sz w:val="32"/>
          <w:szCs w:val="32"/>
        </w:rPr>
        <w:t>女孩的草莓邀请</w:t>
      </w:r>
      <w:r>
        <w:rPr>
          <w:sz w:val="32"/>
          <w:szCs w:val="32"/>
        </w:rPr>
        <w:t>.doc" rel="alternate" download="608848-</w:t>
      </w:r>
      <w:r>
        <w:rPr>
          <w:sz w:val="32"/>
          <w:szCs w:val="32"/>
        </w:rPr>
        <w:t>女孩的草莓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