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斑斓的冒险之旅探索多彩世界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多彩世界的魅力</w:t>
      </w:r>
      <w:r>
        <w:rPr>
          <w:sz w:val="32"/>
          <w:szCs w:val="32"/>
        </w:rPr>
        <w:t>&lt;/p&gt;&lt;p&gt;&lt;img src="/static-img/Zc4MG6tPUAaPeXPCeNIAaOpzLzYswAGoC1_ouuF-q8rpT2NTpLfiEy3wy1yIoDqN.jpg"&gt;&lt;/p&gt;&lt;p&gt;</w:t>
      </w:r>
      <w:r>
        <w:rPr>
          <w:sz w:val="32"/>
          <w:szCs w:val="32"/>
        </w:rPr>
        <w:t>在我们生命中，有些时刻，我们会被某种色彩所吸引，不由自主地想要去体验，那个色彩带给我们的感觉，仿佛能触及心灵的深处。这种感觉，就像一盏灯塔，引领着我们走向未知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对某一种颜色情有独钟？是它与生俱来的美丽吗？还是它背后的故事和文化意义？</w:t>
      </w:r>
      <w:r>
        <w:rPr>
          <w:sz w:val="32"/>
          <w:szCs w:val="32"/>
        </w:rPr>
        <w:t>&lt;/p&gt;&lt;p&gt;&lt;img src="/static-img/qAt8wbze4RBi8pc1jIMc6upzLzYswAGoC1_ouuF-q8rpT2NTpLfiEy3wy1yIoDqN.jpg"&gt;&lt;/p&gt;&lt;p&gt;</w:t>
      </w:r>
      <w:r>
        <w:rPr>
          <w:sz w:val="32"/>
          <w:szCs w:val="32"/>
        </w:rPr>
        <w:t>当你站在一个充满了各种颜色的画廊前，你会发现，每一件作品都有其独特之处，而这些颜色的结合，却又形成了一种难以言喻的和谐。你可能会想，这些艺术家们是怎样将这些颜色融合到一起，以至于每一次观赏，都能感受到不同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，在自然界中，没有哪一种颜色是不受欢迎的话，那么，在人工制造的物品上，也同样如此。在设计师的手中，一块简单的小方块，可以通过不同的配色方案，变成令人垂涎欲滴的一件商品，或许是一只鞋子，一条裤子，一幅海报。</w:t>
      </w:r>
      <w:r>
        <w:rPr>
          <w:sz w:val="32"/>
          <w:szCs w:val="32"/>
        </w:rPr>
        <w:t>&lt;/p&gt;&lt;p&gt;&lt;img src="/static-img/M-CS9hfgXeYv1I8dyKl0aupzLzYswAGoC1_ouuF-q8rpT2NTpLfiEy3wy1yIoDqN.jpg"&gt;&lt;/p&gt;&lt;p&gt;</w:t>
      </w:r>
      <w:r>
        <w:rPr>
          <w:sz w:val="32"/>
          <w:szCs w:val="32"/>
        </w:rPr>
        <w:t>对于那些喜欢尝试新事物的人来说，“</w:t>
      </w:r>
      <w:r>
        <w:rPr>
          <w:sz w:val="32"/>
          <w:szCs w:val="32"/>
        </w:rPr>
        <w:t>color me”</w:t>
      </w:r>
      <w:r>
        <w:rPr>
          <w:sz w:val="32"/>
          <w:szCs w:val="32"/>
        </w:rPr>
        <w:t>（给我涂上颜色）这样的活动，无疑是一个极好的选择。不仅可以满足你的审美追求，还能成为一次非常有趣且富有创造性的体验。从最基本的素描开始，再逐步升级到更复杂的情境画作，让自己的创意在这过程中得到释放，是不是很吸引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当你感到内心有一股力量驱使你要去体验某一种特别的“视觉语言”，那就是时候“</w:t>
      </w:r>
      <w:r>
        <w:rPr>
          <w:sz w:val="32"/>
          <w:szCs w:val="32"/>
        </w:rPr>
        <w:t>color your world”</w:t>
      </w:r>
      <w:r>
        <w:rPr>
          <w:sz w:val="32"/>
          <w:szCs w:val="32"/>
        </w:rPr>
        <w:t>（给你的世界涂上颜色），不管是通过艺术、设计还是日常生活中的小细节，用你的方式来表达自己，对这个世界来说，又有什么比这一点更精彩呢？所以，请随时告诉自己：“就去吧。”</w:t>
      </w:r>
      <w:r>
        <w:rPr>
          <w:sz w:val="32"/>
          <w:szCs w:val="32"/>
        </w:rPr>
        <w:t>&lt;/p&gt;&lt;p&gt;&lt;img src="/static-img/npkZ2TFwLhW6KGu8Xth_uOpzLzYswAGoC1_ouuF-q8rpT2NTpLfiEy3wy1yIoDqN.jpg"&gt;&lt;/p&gt;&lt;p&gt;&lt;a href = "/doc/608852-</w:t>
      </w:r>
      <w:r>
        <w:rPr>
          <w:sz w:val="32"/>
          <w:szCs w:val="32"/>
        </w:rPr>
        <w:t>色彩斑斓的冒险之旅探索多彩世界的魅力</w:t>
      </w:r>
      <w:r>
        <w:rPr>
          <w:sz w:val="32"/>
          <w:szCs w:val="32"/>
        </w:rPr>
        <w:t>.doc" rel="alternate" download="608852-</w:t>
      </w:r>
      <w:r>
        <w:rPr>
          <w:sz w:val="32"/>
          <w:szCs w:val="32"/>
        </w:rPr>
        <w:t>色彩斑斓的冒险之旅探索多彩世界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