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经历与成长的旅程冒险挑战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好事多磨的旅程是怎样的？</w:t>
      </w:r>
      <w:r>
        <w:rPr>
          <w:sz w:val="32"/>
          <w:szCs w:val="32"/>
        </w:rPr>
        <w:t>&lt;/p&gt;&lt;p&gt;&lt;img src="/static-img/87qHVRUlsMNmZ4NgWguK6-pzLzYswAGoC1_ouuF-q8rpT2NTpLfiEy3wy1yIoDqN.jpg"&gt;&lt;/p&gt;&lt;p&gt;</w:t>
      </w:r>
      <w:r>
        <w:rPr>
          <w:sz w:val="32"/>
          <w:szCs w:val="32"/>
        </w:rPr>
        <w:t>穿越好事多磨，这个成语听起来就像是描述了一个充满挑战与机遇的旅程。每个人在生活中都可能会经历这样的时刻，无论是在工作、学习还是人际关系中，总有那么一些“好事”带来了不小的“磨”。今天，我们就来聊一聊这个过程，是怎样的一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好的开始往往伴随着困难？</w:t>
      </w:r>
      <w:r>
        <w:rPr>
          <w:sz w:val="32"/>
          <w:szCs w:val="32"/>
        </w:rPr>
        <w:t>&lt;/p&gt;&lt;p&gt;&lt;img src="/static-img/WBjt9p_XyklHrIO0fj9yAupzLzYswAGoC1_ouuF-q8rpT2NTpLfiEy3wy1yIoDqN.jpg"&gt;&lt;/p&gt;&lt;p&gt;</w:t>
      </w:r>
      <w:r>
        <w:rPr>
          <w:sz w:val="32"/>
          <w:szCs w:val="32"/>
        </w:rPr>
        <w:t>我们知道，每个成功的人物背后都有无数次失败和挫折。但对于那些初出茅庐的人来说，面对这些困难和挑战，他们常常感到迷茫和沮丧。他们不知道为什么自己努力了却没有得到预期的结果，而别人似乎轻易就达到了顶峰。这种感觉让很多人怀疑自己的能力，也让他们开始质疑自己是否真的选择了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场即将到来的风暴？</w:t>
      </w:r>
      <w:r>
        <w:rPr>
          <w:sz w:val="32"/>
          <w:szCs w:val="32"/>
        </w:rPr>
        <w:t>&lt;/p&gt;&lt;p&gt;&lt;img src="/static-img/HAj-8hypeT10umnHTqIT-epzLzYswAGoC1_ouuF-q8rpT2NTpLfiEy3wy1yIoDqN.jpg"&gt;&lt;/p&gt;&lt;p&gt;</w:t>
      </w:r>
      <w:r>
        <w:rPr>
          <w:sz w:val="32"/>
          <w:szCs w:val="32"/>
        </w:rPr>
        <w:t>当你意识到自己正处于一个需要克服障碍才能继续前进的情况时，你应该如何行动？首先，要保持冷静，不要因为暂时的挫折而放弃你的梦想。然后，要分析问题根源，看看是不是自己的能力不足，还是环境因素影响。你可以通过阅读书籍、参加培训或者寻求导师来提升自己的技能。此外，与朋友或家人的沟通也很重要，它们可以提供新的视角帮助你更清晰地认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是一种锻炼，让我们变得更强大</w:t>
      </w:r>
      <w:r>
        <w:rPr>
          <w:sz w:val="32"/>
          <w:szCs w:val="32"/>
        </w:rPr>
        <w:t>&lt;/p&gt;&lt;p&gt;&lt;img src="/static-img/R-4KWYjStHdq4OUO5BWMPupzLzYswAGoC1_ouuF-q8rpT2NTpLfiEy3wy1yIoDqN.jpg"&gt;&lt;/p&gt;&lt;p&gt;</w:t>
      </w:r>
      <w:r>
        <w:rPr>
          <w:sz w:val="32"/>
          <w:szCs w:val="32"/>
        </w:rPr>
        <w:t>面对困难的时候，一些人可能会选择逃避，但真正勇敢的人会选择迎头而上。这就是所谓的“穿越好事多磨”的意义所在。在这个过程中，你学会了更多关于自我控制、坚持不懈以及适应变化等方面。如果能够从每一次失败中吸取教训，并将其转化为动力，那么这些挑战就会成为一种宝贵的财富，使你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始于尝试结束于成功</w:t>
      </w:r>
      <w:r>
        <w:rPr>
          <w:sz w:val="32"/>
          <w:szCs w:val="32"/>
        </w:rPr>
        <w:t>&lt;/p&gt;&lt;p&gt;&lt;img src="/static-img/80exyYBqa-i03mfuly23xupzLzYswAGoC1_ouuF-q8rpT2NTpLfiEy3wy1yIoDqN.jpg"&gt;&lt;/p&gt;&lt;p&gt;</w:t>
      </w:r>
      <w:r>
        <w:rPr>
          <w:sz w:val="32"/>
          <w:szCs w:val="32"/>
        </w:rPr>
        <w:t>不要忘记，每一次尝试都是向成功迈出的第一步，即使最终并非如愿以偿。但正是这些尝试让我们的生命丰富多彩，让我们的心灵得以成长。在追求目标的时候，我们要给予自己足够的心理准备，因为没有哪条路途是平坦顺畅，没有哪段旅程是不经历风雨。不怕遭遇逆境，只怕没有勇气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前行，就像星辰大海一样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起伏，但只要我们不放弃，不断地探索和努力，就能找到属于自己的那片天空。每一步的小确幸都是值得庆祝的事情，而那些曾经看似遥不可及的大目标，最终也许只需要一点点时间和耐心，就能达到。那时候，你会发现，“穿越好事多磨”其实是一段既辛苦又快乐、既艰难又充实的人生旅程。这一切，都值得你用双手拥抱，用心感受，用情感表达。而这一切，从未如此接近，如同身边的一个温暖春日午后的阳光，明媚而温柔，让所有疲惫的心灵得到慰藉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答：究竟有多少人真正走完了这趟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诚地面对现实，当我们真切地体验过那些“好事”带来的“磨”，才算真正走上了这条路径。当我们的内心深处，有着坚定的信念，有着不断超越自我的决心，那么，无论未来发生什么，都不会阻止我们继续前行。而最终答案，就是——只有那些不断探索、不断冒险、不断超越自我的人们，在这个世界上才是真正拥有故事可讲的人们。</w:t>
      </w:r>
      <w:r>
        <w:rPr>
          <w:sz w:val="32"/>
          <w:szCs w:val="32"/>
        </w:rPr>
        <w:t>&lt;/p&gt;&lt;p&gt;&lt;a href = "/doc/608890-</w:t>
      </w:r>
      <w:r>
        <w:rPr>
          <w:sz w:val="32"/>
          <w:szCs w:val="32"/>
        </w:rPr>
        <w:t>穿越好事多磨经历与成长的旅程冒险挑战成长</w:t>
      </w:r>
      <w:r>
        <w:rPr>
          <w:sz w:val="32"/>
          <w:szCs w:val="32"/>
        </w:rPr>
        <w:t>.doc" rel="alternate" download="608890-</w:t>
      </w:r>
      <w:r>
        <w:rPr>
          <w:sz w:val="32"/>
          <w:szCs w:val="32"/>
        </w:rPr>
        <w:t>穿越好事多磨经历与成长的旅程冒险挑战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