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虚拟世界的色彩资源天堂深度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虚拟世界的色彩：《すているのエロ资源天堂》深度解析</w:t>
      </w:r>
      <w:r>
        <w:rPr>
          <w:sz w:val="32"/>
          <w:szCs w:val="32"/>
        </w:rPr>
        <w:t>&lt;/p&gt;&lt;p&gt;&lt;img src="/static-img/vhfrf--eb4rgAuVGUr1YaRUezBSwYJevG9-SccaCfzDgLoxwuC0bSr5e0uaeFTPa.jpg"&gt;&lt;/p&gt;&lt;p&gt;</w:t>
      </w:r>
      <w:r>
        <w:rPr>
          <w:sz w:val="32"/>
          <w:szCs w:val="32"/>
        </w:rPr>
        <w:t>游戏内的色彩丰富多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すているのエロ资源天堂》以其独特的艺术风格和丰富的情节，为玩家提供了一个充满色彩和活力的游戏环境。游戏中的角色设计精细，服装搭配创意十足，每个角色的性格和背景故事都通过颜色的选择得到了完美体现。</w:t>
      </w:r>
      <w:r>
        <w:rPr>
          <w:sz w:val="32"/>
          <w:szCs w:val="32"/>
        </w:rPr>
        <w:t>&lt;/p&gt;&lt;p&gt;&lt;img src="/static-img/KzZvI6WxhoeIEEck19HsmRUezBSwYJevG9-SccaCfzCkoP5Xe6mYB4kvOfl3quzFxruloVVXoCkEPhj_dUbmpophPmyC_Wj91GaK1kOvzB97H7LenCNXmd8yzNHioe3nQwHlV-iDMDqYE41oxJ3pCA.jpg"&gt;&lt;/p&gt;&lt;p&gt;</w:t>
      </w:r>
      <w:r>
        <w:rPr>
          <w:sz w:val="32"/>
          <w:szCs w:val="32"/>
        </w:rPr>
        <w:t>虚拟社区的交流与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游戏不仅仅是一个单纯的视觉享受，它还为玩家提供了一个强大的社交平台。玩家可以在这个虚拟社区中自由交流，与其他玩家分享他们对游戏中的不同元素的热情，从而形成了一种难以言喻的情感纽带。</w:t>
      </w:r>
      <w:r>
        <w:rPr>
          <w:sz w:val="32"/>
          <w:szCs w:val="32"/>
        </w:rPr>
        <w:t>&lt;/p&gt;&lt;p&gt;&lt;img src="/static-img/eT07ooJO3XHYtZhT3BYlxBUezBSwYJevG9-SccaCfzCkoP5Xe6mYB4kvOfl3quzFxruloVVXoCkEPhj_dUbmpophPmyC_Wj91GaK1kOvzB97H7LenCNXmd8yzNHioe3nQwHlV-iDMDqYE41oxJ3pCA.jpg"&gt;&lt;/p&gt;&lt;p&gt;</w:t>
      </w:r>
      <w:r>
        <w:rPr>
          <w:sz w:val="32"/>
          <w:szCs w:val="32"/>
        </w:rPr>
        <w:t>自由创造力与自我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すっているのエロ资源天堂》的世界里，玩家的创造力得到极大的释放。无论是通过修改角色的外观、穿着不同的服饰还是参与各种活动，都能让每位玩家展现出自己的个性，并与他人建立起共同兴趣的小团体。</w:t>
      </w:r>
      <w:r>
        <w:rPr>
          <w:sz w:val="32"/>
          <w:szCs w:val="32"/>
        </w:rPr>
        <w:t>&lt;/p&gt;&lt;p&gt;&lt;img src="/static-img/-Eb0F1_TvrFol6KlEf4nORUezBSwYJevG9-SccaCfzCkoP5Xe6mYB4kvOfl3quzFxruloVVXoCkEPhj_dUbmpophPmyC_Wj91GaK1kOvzB97H7LenCNXmd8yzNHioe3nQwHlV-iDMDqYE41oxJ3pCA.jpg"&gt;&lt;/p&gt;&lt;p&gt;</w:t>
      </w:r>
      <w:r>
        <w:rPr>
          <w:sz w:val="32"/>
          <w:szCs w:val="32"/>
        </w:rPr>
        <w:t>游戏机制设计巧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引擎经过精心打磨，使得整体操作流畅自然，让用户能够轻松地进入到另一个完全不同的世界。在这里，无论是探索未知之地还是参与激烈竞技，都能感受到开发者的细心考量和对细节处理上的专业性。</w:t>
      </w:r>
      <w:r>
        <w:rPr>
          <w:sz w:val="32"/>
          <w:szCs w:val="32"/>
        </w:rPr>
        <w:t>&lt;/p&gt;&lt;p&gt;&lt;img src="/static-img/Z3YvnIZQohh6UXbIxBS38RUezBSwYJevG9-SccaCfzCkoP5Xe6mYB4kvOfl3quzFxruloVVXoCkEPhj_dUbmpophPmyC_Wj91GaK1kOvzB97H7LenCNXmd8yzNHioe3nQwHlV-iDMDqYE41oxJ3pCA.jpg"&gt;&lt;/p&gt;&lt;p&gt;</w:t>
      </w:r>
      <w:r>
        <w:rPr>
          <w:sz w:val="32"/>
          <w:szCs w:val="32"/>
        </w:rPr>
        <w:t>强大的市场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款具有高话题性的成人向游戏，《すているのエロ资源天堂》在业界产生了广泛的话题讨论，不仅吸引了大量粉丝，也吸引了一些行业专家的关注。这不仅证明了其在市场上的重要地位，也反映出了社会对于此类内容接受程度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挑战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《すているのエロ资源天堂》的推出，一些关于法律法规的问题也逐渐浮出水面，如版权保护、年龄限制等问题，对于相关部门来说是一大挑战。而对于开发者来说，这也是一个需要不断适应并创新的地方，以确保游戏能够持续发展并符合社会期待。</w:t>
      </w:r>
      <w:r>
        <w:rPr>
          <w:sz w:val="32"/>
          <w:szCs w:val="32"/>
        </w:rPr>
        <w:t>&lt;/p&gt;&lt;p&gt;&lt;a href = "/doc/608905-</w:t>
      </w:r>
      <w:r>
        <w:rPr>
          <w:sz w:val="32"/>
          <w:szCs w:val="32"/>
        </w:rPr>
        <w:t>探索虚拟世界的色彩资源天堂深度解析</w:t>
      </w:r>
      <w:r>
        <w:rPr>
          <w:sz w:val="32"/>
          <w:szCs w:val="32"/>
        </w:rPr>
        <w:t>.doc" rel="alternate" download="608905-</w:t>
      </w:r>
      <w:r>
        <w:rPr>
          <w:sz w:val="32"/>
          <w:szCs w:val="32"/>
        </w:rPr>
        <w:t>探索虚拟世界的色彩资源天堂深度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