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我的创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想做一次第八集最后的歌曲，我的创作梦想</w:t>
      </w:r>
      <w:r>
        <w:rPr>
          <w:sz w:val="32"/>
          <w:szCs w:val="32"/>
        </w:rPr>
        <w:t>&lt;/p&gt;&lt;p&gt;&lt;img src="/static-img/QXS0ErgYvAq4qD1Cy9iEVWuZQLHBJNk4MBmseCQKCQc-ZsBVnc_p_9JqYMJxHn7w.jpg"&gt;&lt;/p&gt;&lt;p&gt;</w:t>
      </w:r>
      <w:r>
        <w:rPr>
          <w:sz w:val="32"/>
          <w:szCs w:val="32"/>
        </w:rPr>
        <w:t>记得我还是个小孩的时候，每天都会坐在电视机前，紧盯着那些流行的儿童节目。每当主角们在剧情高潮处唱出一首充满激情和希望的歌曲时，我就会被深深吸引。我会闭上眼睛，用尽全力地跟着他们唱，那些旋律仿佛能把我带入一个充满魔法和勇气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才意识到，那些让我心动的地方其实是音乐。我开始尝试自己写歌，不断地练习，想要有一天能够为自己的故事编写那样的主题曲。特别是在某些关键的情境下，比如说，在一部电视剧或者电影中的第八集，如果可以将所有的情感、冲突和转折点都凝聚成一首完美的歌，这种感觉简直太令人向往了。</w:t>
      </w:r>
      <w:r>
        <w:rPr>
          <w:sz w:val="32"/>
          <w:szCs w:val="32"/>
        </w:rPr>
        <w:t>&lt;/p&gt;&lt;p&gt;&lt;img src="/static-img/S2T_IG95y-nvYPuArcBiC2uZQLHBJNk4MBmseCQKCQc-ZsBVnc_p_9JqYMJxHn7w.jpg"&gt;&lt;/p&gt;&lt;p&gt;</w:t>
      </w:r>
      <w:r>
        <w:rPr>
          <w:sz w:val="32"/>
          <w:szCs w:val="32"/>
        </w:rPr>
        <w:t>好想做一次第八集最后的歌曲，让它成为整个故事情节的一个总结，同时也能为观众留下深刻印象。这样的作品不仅仅是音符与词语之间精妙搭配，更是一次对情感表达能力的大考验。每一个字，每一个音符，都要经过无数次改进，最终形成一种既能让人回味又能触动人心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件容易的事。在追求完美之前，我们可能需要经历无数个失败和挫折。但对于像我这样热爱音乐的人来说，没有比这更大的乐趣了。在这个过程中，无论结果如何，我都已经感到非常幸运，因为我有机会用我的方式去表达自己，也有机会去探索那个永远不会老化的心灵之声——音乐。</w:t>
      </w:r>
      <w:r>
        <w:rPr>
          <w:sz w:val="32"/>
          <w:szCs w:val="32"/>
        </w:rPr>
        <w:t>&lt;/p&gt;&lt;p&gt;&lt;img src="/static-img/ij2iXLqYxRRZNv48iVce62uZQLHBJNk4MBmseCQKCQc-ZsBVnc_p_9JqYMJxHn7w.jpg"&gt;&lt;/p&gt;&lt;p&gt;&lt;a href = "/doc/608906-</w:t>
      </w:r>
      <w:r>
        <w:rPr>
          <w:sz w:val="32"/>
          <w:szCs w:val="32"/>
        </w:rPr>
        <w:t>好想做一次第八集最后的歌曲我的创作梦想</w:t>
      </w:r>
      <w:r>
        <w:rPr>
          <w:sz w:val="32"/>
          <w:szCs w:val="32"/>
        </w:rPr>
        <w:t>.doc" rel="alternate" download="608906-</w:t>
      </w:r>
      <w:r>
        <w:rPr>
          <w:sz w:val="32"/>
          <w:szCs w:val="32"/>
        </w:rPr>
        <w:t>好想做一次第八集最后的歌曲我的创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