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我是如何在网上找到这部经典片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这部经典片子的</w:t>
      </w:r>
      <w:r>
        <w:rPr>
          <w:sz w:val="32"/>
          <w:szCs w:val="32"/>
        </w:rPr>
        <w:t>&lt;/p&gt;&lt;p&gt;&lt;img src="/static-img/HdMmiMRau1L3uNnkQ4g-N2uZQLHBJNk4MBmseCQKCQc-ZsBVnc_p_9JqYMJxHn7w.jpg"&gt;&lt;/p&gt;&lt;p&gt;</w:t>
      </w:r>
      <w:r>
        <w:rPr>
          <w:sz w:val="32"/>
          <w:szCs w:val="32"/>
        </w:rPr>
        <w:t>记得那是一个周末的下午，我闲来无事，决定给自己安排一个电影之旅。随着鼠标点击穿梭于互联网的海洋，我发现了一个不错的资源网站，这里聚集了各式各样的影视作品，包括一些不那么流行但却深受喜爱的韩国电影。我心中突然涌现出一丝灵感，因为我一直想再次回味一下《办公室》系列中的第三部——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时候正值夏天，一场偶然间观看过的一幕让我对这部电影产生了浓厚兴趣。那是一段幽默的情节，其中主角们在职场中不断挣扎和奋斗，同时也展现出了他们之间友情与相互扶持。这让我忍俊不禁，并且留下了一种强烈的观后感。</w:t>
      </w:r>
      <w:r>
        <w:rPr>
          <w:sz w:val="32"/>
          <w:szCs w:val="32"/>
        </w:rPr>
        <w:t>&lt;/p&gt;&lt;p&gt;&lt;img src="/static-img/HnoDLBaA0KRbqS1TYNQwK2uZQLHBJNk4MBmseCQKCQc-ZsBVnc_p_9JqYMJxHn7w.jpg"&gt;&lt;/p&gt;&lt;p&gt;</w:t>
      </w:r>
      <w:r>
        <w:rPr>
          <w:sz w:val="32"/>
          <w:szCs w:val="32"/>
        </w:rPr>
        <w:t>于是，当我打开那个资源网站时，就立刻搜索起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关键词。几秒钟之后，我的屏幕上出现了大量结果，每个链接都承诺提供高清晰度、无水印版权视频。但为了确保质量，我决定挑选那些评价较高、用户信赖度高一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甄别，最终选择了一家知名而可靠的小众社区，它以分享和讨论为主要功能，而非盈利为目的。这里有许多热心用户上传各种类型的小众影片，他们会根据自己的收藏情况进行分类管理，让人一眼就能找到自己喜欢的内容。此外，这个社区还有一套严格的管理机制，不仅可以保证视频质量，还能避免潜在风险。</w:t>
      </w:r>
      <w:r>
        <w:rPr>
          <w:sz w:val="32"/>
          <w:szCs w:val="32"/>
        </w:rPr>
        <w:t>&lt;/p&gt;&lt;p&gt;&lt;img src="/static-img/Vy1pWZloYHa5jjIokoJaZmuZQLHBJNk4MBmseCQKCQc-ZsBVnc_p_9JqYMJxHn7w.jpg"&gt;&lt;/p&gt;&lt;p&gt;</w:t>
      </w:r>
      <w:r>
        <w:rPr>
          <w:sz w:val="32"/>
          <w:szCs w:val="32"/>
        </w:rPr>
        <w:t>很快，我就在这个小众社区找到了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本。在播放过程中，我被它独特的人物关系和幽默风格所吸引。这部电影并不复杂，但它通过真实的情境让我们看到每个人在职场中的努力与挣扎，以及他们如何从困境中走出来。我觉得这种简单而又贴近生活的心灵剧作，是一种难得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下午过去的时候，我感到非常满足。这次寻找经历虽然有些琐碎，但最终得到的是一份美好的回忆，也让我的周末变得更加丰富多彩。如果你也是这样的一位追求文化乐趣的人，或许你也会喜欢这样的探索方式。而对于想要体验到更多精彩内容，只需要像我一样，勇敢地踏入网络的大海，你定能找到属于你的那份惊喜。</w:t>
      </w:r>
      <w:r>
        <w:rPr>
          <w:sz w:val="32"/>
          <w:szCs w:val="32"/>
        </w:rPr>
        <w:t>&lt;/p&gt;&lt;p&gt;&lt;img src="/static-img/OvGxBaYOgLw7YZy0GUxbwmuZQLHBJNk4MBmseCQKCQc-ZsBVnc_p_9JqYMJxHn7w.jpg"&gt;&lt;/p&gt;&lt;p&gt;&lt;a href = "/doc/608915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我是如何在网上找到这部经典片子的</w:t>
      </w:r>
      <w:r>
        <w:rPr>
          <w:sz w:val="32"/>
          <w:szCs w:val="32"/>
        </w:rPr>
        <w:t>.doc" rel="alternate" download="608915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我是如何在网上找到这部经典片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