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光辉重逢流光之城的最终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星点点的夜空中，流光之城悄然走向了它的最后一幕。这个曾经充满梦想与魔法的地方，如今正迎来了一个全新的开始。</w:t>
      </w:r>
      <w:r>
        <w:rPr>
          <w:sz w:val="32"/>
          <w:szCs w:val="32"/>
        </w:rPr>
        <w:t>&lt;/p&gt;&lt;p&gt;&lt;img src="/static-img/ZV4yvgUo5TcH6g9_qU9GCEUQb_UqV-1WlpTwGFm9Ksvxv0j33yZxT3h9UZTpAsSb.jpg"&gt;&lt;/p&gt;&lt;p&gt;</w:t>
      </w:r>
      <w:r>
        <w:rPr>
          <w:sz w:val="32"/>
          <w:szCs w:val="32"/>
        </w:rPr>
        <w:t>首先是主角们的故事。这群年轻人，一度是流光之城最耀眼的明星，但随着时间的推移，他们逐渐离开了这座城市。他们追寻自己的梦想，在世界各地闯荡，但每当夜幕降临，他们都会回忆起那些在流光之城度过的日子，那些无忧无虑、快乐而又充满挑战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城市本身。在结局中，流光之城并没有被毁灭，而是在一次大火后重建起来。新生的城市更加坚固，也更加灿烂，每一块石头都承载着过去和未来的希望。建筑物之间穿梭的是不同颜色的街道灯笼，构成了一个色彩斑斓、温馨而又神秘的画面。</w:t>
      </w:r>
      <w:r>
        <w:rPr>
          <w:sz w:val="32"/>
          <w:szCs w:val="32"/>
        </w:rPr>
        <w:t>&lt;/p&gt;&lt;p&gt;&lt;img src="/static-img/TzMUgR9XrvP2lcKG2g34nUUQb_UqV-1WlpTwGFm9Ksu2wGJxxiPhWA3_9-chsFr0lxWwVakSpHKe0jFTkwCOVwmhJYR-cCM4wYtPbXpLDahHFOSHJRV4IyKH2zs_0bxo.jpg"&gt;&lt;/p&gt;&lt;p&gt;</w:t>
      </w:r>
      <w:r>
        <w:rPr>
          <w:sz w:val="32"/>
          <w:szCs w:val="32"/>
        </w:rPr>
        <w:t>再有，就是那些支持者和敌手。在结局中，这些角色也得到了妥善处理。大多数人选择了放下往昔的情仇，与主角们一起为建设一个更美好的未来出力。而那些心怀不轨的人，则接受了教育或受到法律制裁，以此来维护整个社会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对未来的展望。虽然故事以一种圆满收场，但是作者留给读者的仍然是一种开放性质的问题——即使已经结束了一段历史，但新的旅程才刚刚开始。而对于这些年轻英雄来说，他们将如何继续影响世界，以及他们个人的成长道路，又会有怎样的风浪等待着呢？</w:t>
      </w:r>
      <w:r>
        <w:rPr>
          <w:sz w:val="32"/>
          <w:szCs w:val="32"/>
        </w:rPr>
        <w:t>&lt;/p&gt;&lt;p&gt;&lt;img src="/static-img/UNhty1u5JU3cKXTqTZXmZkUQb_UqV-1WlpTwGFm9Ksu2wGJxxiPhWA3_9-chsFr0lxWwVakSpHKe0jFTkwCOVwmhJYR-cCM4wYtPbXpLDahHFOSHJRV4IyKH2zs_0bxo.jpg"&gt;&lt;/p&gt;&lt;p&gt;</w:t>
      </w:r>
      <w:r>
        <w:rPr>
          <w:sz w:val="32"/>
          <w:szCs w:val="32"/>
        </w:rPr>
        <w:t>然后是对情感关系的一次总结。在整个小说过程中，友谊与爱情都是支撑人物前行动力的重要力量。在结局里，这些感情纽带并没有因为某些事件而断裂，而是在经历考验后变得更加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文化遗产和传统知识在其中所扮演的地位。这座城市深藏着古老文明中的智慧，它们被不断地发掘出来，并且融入到现代生活当中，为人们提供了思考未来发展方向的手段。</w:t>
      </w:r>
      <w:r>
        <w:rPr>
          <w:sz w:val="32"/>
          <w:szCs w:val="32"/>
        </w:rPr>
        <w:t>&lt;/p&gt;&lt;p&gt;&lt;img src="/static-img/cLOC7HPZzk-vezVT48DTsUUQb_UqV-1WlpTwGFm9Ksu2wGJxxiPhWA3_9-chsFr0lxWwVakSpHKe0jFTkwCOVwmhJYR-cCM4wYtPbXpLDahHFOSHJRV4IyKH2zs_0bxo.jpg"&gt;&lt;/p&gt;&lt;p&gt;</w:t>
      </w:r>
      <w:r>
        <w:rPr>
          <w:sz w:val="32"/>
          <w:szCs w:val="32"/>
        </w:rPr>
        <w:t>总而言之，无论是个人成长还是社会变迁，都需要这样的精神基础作为支撑。在《流光之城》小说结尾那一刻，我们看到了这样一个现实，即使困难重重，但只要勇气和信念不减，那么任何地方都能够焕发出新的生机，就像那座被命运抛弃但依旧闪烁着希望的小小都市一样。</w:t>
      </w:r>
      <w:r>
        <w:rPr>
          <w:sz w:val="32"/>
          <w:szCs w:val="32"/>
        </w:rPr>
        <w:t>&lt;/p&gt;&lt;p&gt;&lt;a href = "/doc/608948-</w:t>
      </w:r>
      <w:r>
        <w:rPr>
          <w:sz w:val="32"/>
          <w:szCs w:val="32"/>
        </w:rPr>
        <w:t>光辉重逢流光之城的最终篇章</w:t>
      </w:r>
      <w:r>
        <w:rPr>
          <w:sz w:val="32"/>
          <w:szCs w:val="32"/>
        </w:rPr>
        <w:t>.doc" rel="alternate" download="608948-</w:t>
      </w:r>
      <w:r>
        <w:rPr>
          <w:sz w:val="32"/>
          <w:szCs w:val="32"/>
        </w:rPr>
        <w:t>光辉重逢流光之城的最终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