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今天晚上让你桶个够的作文我来给你整点好玩的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今天晚上，让你桶个够的作文</w:t>
      </w:r>
      <w:r>
        <w:rPr>
          <w:sz w:val="32"/>
          <w:szCs w:val="32"/>
        </w:rPr>
        <w:t>&lt;/p&gt;&lt;p&gt;&lt;img src="/static-img/KryhokOjzihCaUM7QD-2RWuZQLHBJNk4MBmseCQKCQc-ZsBVnc_p_9JqYMJxHn7w.jpg"&gt;&lt;/p&gt;&lt;p&gt;</w:t>
      </w:r>
      <w:r>
        <w:rPr>
          <w:sz w:val="32"/>
          <w:szCs w:val="32"/>
        </w:rPr>
        <w:t>记得小时候，夜晚总是那么神秘而又充满期待。我们会坐在窗边，望着月光下闪烁的星星，想象着外面有无数的奇幻世界等待着我们去探索。而我今天要和你分享的一段故事，也许能让你的心灵在这个平淡的夜晚得到一丝惊喜。</w:t>
      </w:r>
      <w:r>
        <w:rPr>
          <w:sz w:val="32"/>
          <w:szCs w:val="32"/>
        </w:rPr>
        <w:t>&lt;/p&gt;&lt;p&gt;</w:t>
      </w:r>
      <w:r>
        <w:rPr>
          <w:sz w:val="32"/>
          <w:szCs w:val="32"/>
        </w:rPr>
        <w:t>从小到大，我一直是个好奇心强的人，每当夜幕降临，我就会开始思考那些不可能的事情，比如说，如果我能够拥有超能力，那么我会怎么用它？如果有一天，我真的能飞起来，那我会飞向哪里？这样的想法，不仅让我快乐地度过了无数个睡不着觉的夜晚，还让我学会了如何在现实中寻找自己的梦想。</w:t>
      </w:r>
      <w:r>
        <w:rPr>
          <w:sz w:val="32"/>
          <w:szCs w:val="32"/>
        </w:rPr>
        <w:t>&lt;/p&gt;&lt;p&gt;&lt;img src="/static-img/IiwRM0XAQDIgHNpZkdyd72uZQLHBJNk4MBmseCQKCQc-ZsBVnc_p_9JqYMJxHn7w.jpg"&gt;&lt;/p&gt;&lt;p&gt;</w:t>
      </w:r>
      <w:r>
        <w:rPr>
          <w:sz w:val="32"/>
          <w:szCs w:val="32"/>
        </w:rPr>
        <w:t>今天晚上，让你桶个够的作文，就是一个这样的机会。我希望通过这篇文章，把我的所有好奇和冒险带入你的生活里，就像把一盆盆金黄色的花瓣洒在你的桌子上，让每一个角落都充满生机与活力。</w:t>
      </w:r>
      <w:r>
        <w:rPr>
          <w:sz w:val="32"/>
          <w:szCs w:val="32"/>
        </w:rPr>
        <w:t>&lt;/p&gt;&lt;p&gt;</w:t>
      </w:r>
      <w:r>
        <w:rPr>
          <w:sz w:val="32"/>
          <w:szCs w:val="32"/>
        </w:rPr>
        <w:t>所以，在这片刻宁静之际，你准备好了吗？一起踏上我们的冒险之旅吧！别担心，我们不会去打怪兽或者盗宝，但我们可以去探索未知，用创意开启新的世界。在这里，没有什么是不可能发生，只要你的思维足够自由，大胆去想象，无论是成为宇航员、科学家还是艺术家，都只是距离很近的一个跳跃。</w:t>
      </w:r>
      <w:r>
        <w:rPr>
          <w:sz w:val="32"/>
          <w:szCs w:val="32"/>
        </w:rPr>
        <w:t>&lt;/p&gt;&lt;p&gt;&lt;img src="/static-img/C8VUHLKDwxbSWeCKkbqQHWuZQLHBJNk4MBmseCQKCQc-ZsBVnc_p_9JqYMJxHn7w.jpg"&gt;&lt;/p&gt;&lt;p&gt;</w:t>
      </w:r>
      <w:r>
        <w:rPr>
          <w:sz w:val="32"/>
          <w:szCs w:val="32"/>
        </w:rPr>
        <w:t>现在，请闭上眼睛，一切都是由你来决定。你想要变成谁呢？变成那个勇敢的小猎人，穿越丛林追逐野兽；或是一位聪明的小发明家，用简单的手艺创造出改变世界的大器；也许，你更愿意成为时间旅行者，看看历史上的某些时刻是什么样子？</w:t>
      </w:r>
      <w:r>
        <w:rPr>
          <w:sz w:val="32"/>
          <w:szCs w:val="32"/>
        </w:rPr>
        <w:t>&lt;/p&gt;&lt;p&gt;</w:t>
      </w:r>
      <w:r>
        <w:rPr>
          <w:sz w:val="32"/>
          <w:szCs w:val="32"/>
        </w:rPr>
        <w:t>这些选择似乎都有些遥不可及，但是不要忘了，即使是在梦境中，我们也可以学到很多。比如说，如果你是宇航员，你可能会发现地球并不是唯一值得保护的地方；如果你是一个科学家的助手，你将了解人类为了解谜题所付出的努力；而如果你是一名画家，那么每一次绘制都会教给你关于色彩和构图的事物。</w:t>
      </w:r>
      <w:r>
        <w:rPr>
          <w:sz w:val="32"/>
          <w:szCs w:val="32"/>
        </w:rPr>
        <w:t>&lt;/p&gt;&lt;p&gt;&lt;img src="/static-img/rjJWdH84s8m_TCHawu3RwGuZQLHBJNk4MBmseCQKCQc-ZsBVnc_p_9JqYMJxHn7w.jpg"&gt;&lt;/p&gt;&lt;p&gt;</w:t>
      </w:r>
      <w:r>
        <w:rPr>
          <w:sz w:val="32"/>
          <w:szCs w:val="32"/>
        </w:rPr>
        <w:t>因此，当今晚结束的时候，请把这些经历留下来，它们将是通往未来的钥匙。因为只有当我们的思想被放纵，而非被束缚时，我们才真正地“桶”到了生活中的每一个角落，每一份美好的回忆都值得珍惜。这就是为什么今天晚上的作文对我来说如此重要，因为它是我生命中最为真实、最具挑战性的冒险之一——它教会了我如何用有限的心灵拥抱无限的可能性。</w:t>
      </w:r>
      <w:r>
        <w:rPr>
          <w:sz w:val="32"/>
          <w:szCs w:val="32"/>
        </w:rPr>
        <w:t>&lt;/p&gt;&lt;p&gt;</w:t>
      </w:r>
      <w:r>
        <w:rPr>
          <w:sz w:val="32"/>
          <w:szCs w:val="32"/>
        </w:rPr>
        <w:t>所以，不管你的未来是否充满魔法，或许就藏于此刻的一个小小决定之中。如果没有那份勇气和好奇心，这一切都不曾发生。但正因如此，这场冒险成了我的财富，是一种无法衡量但永远珍贵的情感体验。那时候，当月亮挂高，星辰闪烁时，也许有人在暗处微笑，为的是他们知道，从此之后，他们已经拥有了一种力量：能够跨越现实界限，用潜意识触摸彼岸。而这一切，只不过是在午后的阳光下做的一次深呼吸后产生的一次偶然事件罢了。</w:t>
      </w:r>
      <w:r>
        <w:rPr>
          <w:sz w:val="32"/>
          <w:szCs w:val="32"/>
        </w:rPr>
        <w:t>&lt;/p&gt;&lt;p&gt;&lt;img src="/static-img/XSGDXv97iOLzo4M06kFLSGuZQLHBJNk4MBmseCQKCQc-ZsBVnc_p_9JqYMJxHn7w.jpg"&gt;&lt;/p&gt;&lt;p&gt;&lt;a href = "/doc/608956-</w:t>
      </w:r>
      <w:r>
        <w:rPr>
          <w:sz w:val="32"/>
          <w:szCs w:val="32"/>
        </w:rPr>
        <w:t>今天晚上让你桶个够的作文我来给你整点好玩的夜晚</w:t>
      </w:r>
      <w:r>
        <w:rPr>
          <w:sz w:val="32"/>
          <w:szCs w:val="32"/>
        </w:rPr>
        <w:t>.doc" rel="alternate" download="608956-</w:t>
      </w:r>
      <w:r>
        <w:rPr>
          <w:sz w:val="32"/>
          <w:szCs w:val="32"/>
        </w:rPr>
        <w:t>今天晚上让你桶个够的作文我来给你整点好玩的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