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女性生活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角色被严格定义，她们的生活往往受到各种束缚和限制。然而，在这个看似一成不变的社会结构中，也存在着一些“高清处破女”的身影，她们不满足于传统角色，试图打破那些对她们性别所设定的界限。</w:t>
      </w:r>
      <w:r>
        <w:rPr>
          <w:sz w:val="32"/>
          <w:szCs w:val="32"/>
        </w:rPr>
        <w:t>&lt;/p&gt;&lt;p&gt;&lt;img src="/static-img/3OQd8lt57LFHQptmAJflH2uZQLHBJNk4MBmseCQKCQc-ZsBVnc_p_9JqYMJxHn7w.jpg"&gt;&lt;/p&gt;&lt;p&gt;</w:t>
      </w:r>
      <w:r>
        <w:rPr>
          <w:sz w:val="32"/>
          <w:szCs w:val="32"/>
        </w:rPr>
        <w:t>第一点：挑战婚姻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女性的地位很大程度上取决于她是否结婚，有了男性伴侣才能获得社会地位和经济保障。然而，一些“高清处破女”选择了不同道路。她们可能是因为个人意愿而拒绝嫁妆，或是在丈夫去世后独立管理自己的遗产，这种行为在当时被视为异端，但也为后来的女性争取到了一定的自由。</w:t>
      </w:r>
      <w:r>
        <w:rPr>
          <w:sz w:val="32"/>
          <w:szCs w:val="32"/>
        </w:rPr>
        <w:t>&lt;/p&gt;&lt;p&gt;&lt;img src="/static-img/SFDMqO-xIgLVBqPNCoMcimuZQLHBJNk4MBmseCQKCQc-ZsBVnc_p_9JqYMJxHn7w.jpg"&gt;&lt;/p&gt;&lt;p&gt;</w:t>
      </w:r>
      <w:r>
        <w:rPr>
          <w:sz w:val="32"/>
          <w:szCs w:val="32"/>
        </w:rPr>
        <w:t>第二点：教育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女子开始追求教育和知识。这对于她们来说是一种逃避现实、打破传统束缚的手段。她们通过学习书籍、参与讨论或是自己创作文学作品来展现自己的智慧。在某些情况下，这种举动还能让她们获得一定程度的影响力，让更多人认识到女性同样能够拥有深厚的学识。</w:t>
      </w:r>
      <w:r>
        <w:rPr>
          <w:sz w:val="32"/>
          <w:szCs w:val="32"/>
        </w:rPr>
        <w:t>&lt;/p&gt;&lt;p&gt;&lt;img src="/static-img/yH8DsjjMXsNZ94oiDcDcimuZQLHBJNk4MBmseCQKCQc-ZsBVnc_p_9JqYMJxHn7w.jpg"&gt;&lt;/p&gt;&lt;p&gt;</w:t>
      </w:r>
      <w:r>
        <w:rPr>
          <w:sz w:val="32"/>
          <w:szCs w:val="32"/>
        </w:rPr>
        <w:t>第三点：艺术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和表演者通常面临着性别歧视，但有一部分女子利用她的才华来挑战这种刻板印象。例如，中国历史上的多个歌伎集团，其成员有时候会使用舞蹈、音乐等手段来展示她们非凡的情感和技巧能力。而这些表演往往包含了对封建礼教的一种反叛，从而激发观众思考传统价值观念。</w:t>
      </w:r>
      <w:r>
        <w:rPr>
          <w:sz w:val="32"/>
          <w:szCs w:val="32"/>
        </w:rPr>
        <w:t>&lt;/p&gt;&lt;p&gt;&lt;img src="/static-img/p2eQ1ZffaDmYal5W-bU1mGuZQLHBJNk4MBmseCQKCQc-ZsBVnc_p_9JqYMJxHn7w.jpg"&gt;&lt;/p&gt;&lt;p&gt;</w:t>
      </w:r>
      <w:r>
        <w:rPr>
          <w:sz w:val="32"/>
          <w:szCs w:val="32"/>
        </w:rPr>
        <w:t>第四点：宗教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女子寻找宗教作为一种超越性别边界的手段。她们可能加入修道院，或成为僧侣，以此逃离俗世，并且在精神层面实现自我认同。这类行为虽然违背了当时对妇女身份的一般期望，却给予他们了一定程度上的解放，同时也使得这些女人能够发展出独特的声音并影响周围的人群。</w:t>
      </w:r>
      <w:r>
        <w:rPr>
          <w:sz w:val="32"/>
          <w:szCs w:val="32"/>
        </w:rPr>
        <w:t>&lt;/p&gt;&lt;p&gt;&lt;img src="/static-img/lJMcpcBX9x5Gn-4TpSuM5WuZQLHBJNk4MBmseCQKCQc-ZsBVnc_p_9JqYMJxHn7w.jpg"&gt;&lt;/p&gt;&lt;p&gt;</w:t>
      </w:r>
      <w:r>
        <w:rPr>
          <w:sz w:val="32"/>
          <w:szCs w:val="32"/>
        </w:rPr>
        <w:t>第五点：商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业活动日益增多，一些女子开始涉足贸易或者开设店铺。在这个过程中，她们必须运用聪明才智以应对市场竞争，而不是依赖男性家族支持。这对于那些渴望摆脱家庭束缚并寻求独立生活方式的人来说，是一种强大的工具，无论是从事小规模交易还是建立起广泛的事业网络，都显示出她们不可忽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政治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“高清处破女”还涉足政治领域，他们利用各种机会向权威提出批评或建议，并且有时甚至成为实际政治力量的代表。尽管这样的行为极具风险，因为这意味着直接触及权力的核心，但正是这样的小型却坚定抵抗，最终促进了整体社会意识形态的大幅度转变，使得人们重新审视原有的男尊女卑观念。</w:t>
      </w:r>
      <w:r>
        <w:rPr>
          <w:sz w:val="32"/>
          <w:szCs w:val="32"/>
        </w:rPr>
        <w:t>&lt;/p&gt;&lt;p&gt;&lt;a href = "/doc/608966-</w:t>
      </w:r>
      <w:r>
        <w:rPr>
          <w:sz w:val="32"/>
          <w:szCs w:val="32"/>
        </w:rPr>
        <w:t>高清处破女揭秘古代女性生活中的隐秘角落</w:t>
      </w:r>
      <w:r>
        <w:rPr>
          <w:sz w:val="32"/>
          <w:szCs w:val="32"/>
        </w:rPr>
        <w:t>.doc" rel="alternate" download="608966-</w:t>
      </w:r>
      <w:r>
        <w:rPr>
          <w:sz w:val="32"/>
          <w:szCs w:val="32"/>
        </w:rPr>
        <w:t>高清处破女揭秘古代女性生活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