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妖孽魅皇邪帝的崛起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个年轻人的身影悄然浮现，他名叫墨离，是一个平凡的小镇青年。然而，这个看似无辜的人物，却隐藏着非凡的命运。在一次偶然的机会下，墨离意外发现了自己拥有强大的法力，而这股力量不仅能够改变他自己的命运，更可能引领整个世界走向新纪元。</w:t>
      </w:r>
      <w:r>
        <w:rPr>
          <w:sz w:val="32"/>
          <w:szCs w:val="32"/>
        </w:rPr>
        <w:t>&lt;/p&gt;&lt;p&gt;&lt;img src="/static-img/OBZf6uo9cLzmfk7alAYK-ZfoGt5NjqMpHZ1dyo4szuZq7SUHZ7S239q7FXtSfn5-.jpg"&gt;&lt;/p&gt;&lt;p&gt;</w:t>
      </w:r>
      <w:r>
        <w:rPr>
          <w:sz w:val="32"/>
          <w:szCs w:val="32"/>
        </w:rPr>
        <w:t>法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普通而又平淡无奇的一天，墨离正在小镇上的一家书店里翻阅着一本古老的秘籍。当他触碰到那本书时，不知为何，一股异样的力量突然涌入他的体内。随后，他开始了对这个世界和自己身份的一次探索之旅。这场旅程将带领他走向成为“魅皇邪帝”的道路。</w:t>
      </w:r>
      <w:r>
        <w:rPr>
          <w:sz w:val="32"/>
          <w:szCs w:val="32"/>
        </w:rPr>
        <w:t>&lt;/p&gt;&lt;p&gt;&lt;img src="/static-img/3fSfCOJnrpuLYeIg1A7sX5foGt5NjqMpHZ1dyo4szuY8_cV2uhYO84ZVrlqC6XKt6Xsu8f_y3eQHWNgXFG1Outg2KhdiMt3U3MoygM68JojdYf-g5BO1nWIj345yovuD.jpg"&gt;&lt;/p&gt;&lt;p&gt;</w:t>
      </w:r>
      <w:r>
        <w:rPr>
          <w:sz w:val="32"/>
          <w:szCs w:val="32"/>
        </w:rPr>
        <w:t>独立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人眼中的冷漠与蔑视，墨离并没有放弃。他相信，只要有信念，就没有不可能的事情。于是，他开始了一段艰难卓绝的人生旅程，无论是学习魔法还是提升实力，都坚持自我，不断地探索和实践，从而逐渐获得了更多人的认可。</w:t>
      </w:r>
      <w:r>
        <w:rPr>
          <w:sz w:val="32"/>
          <w:szCs w:val="32"/>
        </w:rPr>
        <w:t>&lt;/p&gt;&lt;p&gt;&lt;img src="/static-img/ehIw0D23lBMdlLfLoERNh5foGt5NjqMpHZ1dyo4szuY8_cV2uhYO84ZVrlqC6XKt6Xsu8f_y3eQHWNgXFG1Outg2KhdiMt3U3MoygM68JojdYf-g5BO1nWIj345yovuD.jpg"&gt;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墨离结识了一群志同道合的人，他们共同承担着重重困难，与之抗衡。而这些朋友们，也成为了他最宝贵的人生财富。他们相互扶持、共度风雨，最终一起创造出了属于他们自己的传奇故事。</w:t>
      </w:r>
      <w:r>
        <w:rPr>
          <w:sz w:val="32"/>
          <w:szCs w:val="32"/>
        </w:rPr>
        <w:t>&lt;/p&gt;&lt;p&gt;&lt;img src="/static-img/lX8g7LDu4VMAHxlYalQdY5foGt5NjqMpHZ1dyo4szuY8_cV2uhYO84ZVrlqC6XKt6Xsu8f_y3eQHWNgXFG1Outg2KhdiMt3U3MoygM68JojdYf-g5BO1nWIj345yovuD.jpg"&gt;&lt;/p&gt;&lt;p&gt;</w:t>
      </w:r>
      <w:r>
        <w:rPr>
          <w:sz w:val="32"/>
          <w:szCs w:val="32"/>
        </w:rPr>
        <w:t>对抗权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魅皇邪帝越来越显赫时，有些权势者也开始注意到了他的存在，他们利用手中的权力试图摧毁这一威胁。但是，对于这些挑战，魅皇邪帝从未退缩过。他用智慧和勇气化解了一次次危机，最终证明了自己的能力，并赢得了更多人的尊敬。</w:t>
      </w:r>
      <w:r>
        <w:rPr>
          <w:sz w:val="32"/>
          <w:szCs w:val="32"/>
        </w:rPr>
        <w:t>&lt;/p&gt;&lt;p&gt;&lt;img src="/static-img/xxtpV5WYtTVUz9khKevCEZfoGt5NjqMpHZ1dyo4szuY8_cV2uhYO84ZVrlqC6XKt6Xsu8f_y3eQHWNgXFG1Outg2KhdiMt3U3MoygM68JojdYf-g5BO1nWIj345yovuD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魅皇邪帝不仅改变了自己，还影响到了整个社会。他提倡正义，用实际行动去打击那些滥用职权或欺压弱者的行为，为社会净化出了一批又一批新的希望。此举深受民心所向，使得他的形象更加光鲜亮丽，同时也让人们对于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如此巨大的成就，但魅皇邪帝依旧保持谦逊的心态，因为他知道，在未来的道路上还有许多未知等待着探索。他将继续前行，用自己的力量去实现更大的事业，让这个世界变得更加美好。这便是那个被誉为“逆袭妖孽”的少年，以全新的姿态迎接每一个黎明，每一次挑战，以及每一步蜕变。</w:t>
      </w:r>
      <w:r>
        <w:rPr>
          <w:sz w:val="32"/>
          <w:szCs w:val="32"/>
        </w:rPr>
        <w:t>&lt;/p&gt;&lt;p&gt;&lt;a href = "/doc/609001-</w:t>
      </w:r>
      <w:r>
        <w:rPr>
          <w:sz w:val="32"/>
          <w:szCs w:val="32"/>
        </w:rPr>
        <w:t>逆袭的妖孽魅皇邪帝的崛起之路</w:t>
      </w:r>
      <w:r>
        <w:rPr>
          <w:sz w:val="32"/>
          <w:szCs w:val="32"/>
        </w:rPr>
        <w:t>.doc" rel="alternate" download="609001-</w:t>
      </w:r>
      <w:r>
        <w:rPr>
          <w:sz w:val="32"/>
          <w:szCs w:val="32"/>
        </w:rPr>
        <w:t>逆袭的妖孽魅皇邪帝的崛起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