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小可怜躺赢了我是这场奇幻旅程的幸运儿从无名小子到逆袭巨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场奇幻旅程的幸运儿：从无名小子到逆袭巨擘的故事</w:t>
      </w:r>
      <w:r>
        <w:rPr>
          <w:sz w:val="32"/>
          <w:szCs w:val="32"/>
        </w:rPr>
        <w:t>&lt;/p&gt;&lt;p&gt;&lt;img src="/static-img/mGQl3mGKP3bPrE37Db9Nc2DEMg8z_BfTx0bApiggctU4b3xpk6MCtdm-IVLnpyoD.jpg"&gt;&lt;/p&gt;&lt;p&gt;</w:t>
      </w:r>
      <w:r>
        <w:rPr>
          <w:sz w:val="32"/>
          <w:szCs w:val="32"/>
        </w:rPr>
        <w:t>记得那天，我躺在医院的病床上，眼前的世界一片模糊。我的心跳几乎停止了，那时的一切似乎都在倒数。我不知道自己会不会再次睁开眼睛，看到这个充满挑战与不确定性的世界。</w:t>
      </w:r>
      <w:r>
        <w:rPr>
          <w:sz w:val="32"/>
          <w:szCs w:val="32"/>
        </w:rPr>
        <w:t>&lt;/p&gt;&lt;p&gt;</w:t>
      </w:r>
      <w:r>
        <w:rPr>
          <w:sz w:val="32"/>
          <w:szCs w:val="32"/>
        </w:rPr>
        <w:t>重生后，小可怜躺赢了。这句话，在我回归现实之初，就像是一道亮丽的风景线，让人忍不住停下脚步去感受它背后的故事和意义。</w:t>
      </w:r>
      <w:r>
        <w:rPr>
          <w:sz w:val="32"/>
          <w:szCs w:val="32"/>
        </w:rPr>
        <w:t>&lt;/p&gt;&lt;p&gt;&lt;img src="/static-img/xvN0f9XZOemPDXLWUIWG5WDEMg8z_BfTx0bApiggctVaoG9XfEwFVECbAjQuWLAAvTN-FFrtoEnz7o5oucdGjdALa3VtivG6vQrl4qLR50i1lXhln55v_V8rqVYTXPAlGevjahAF_O9jB_LO-3SovQ.jpg"&gt;&lt;/p&gt;&lt;p&gt;</w:t>
      </w:r>
      <w:r>
        <w:rPr>
          <w:sz w:val="32"/>
          <w:szCs w:val="32"/>
        </w:rPr>
        <w:t>我重新醒来的时候，一切都不同了。记忆中那些辛酸苦辣、跌打损伤，现在仿佛都是梦境中的幻觉。我发现自己拥有了一份神秘而强大的力量，它能让一切困难轻易化解。有人说这是命运的礼物，但我知道，这只是新的开始，是一个机会，是一次重生的契机。</w:t>
      </w:r>
      <w:r>
        <w:rPr>
          <w:sz w:val="32"/>
          <w:szCs w:val="32"/>
        </w:rPr>
        <w:t>&lt;/p&gt;&lt;p&gt;</w:t>
      </w:r>
      <w:r>
        <w:rPr>
          <w:sz w:val="32"/>
          <w:szCs w:val="32"/>
        </w:rPr>
        <w:t>最初，我还没有意识到自己的能力，所以一切还是以“躺赢”为主。但随着时间的推移，我学会如何利用这些力量，为生活增添色彩，为他人带来帮助。在这个过程中，我也逐渐认识到了“重生”的真正含义——不是逃避，而是超越；不是懦弱，而是勇敢地面对未知，用智慧和勇气去创造属于自己的未来。</w:t>
      </w:r>
      <w:r>
        <w:rPr>
          <w:sz w:val="32"/>
          <w:szCs w:val="32"/>
        </w:rPr>
        <w:t>&lt;/p&gt;&lt;p&gt;&lt;img src="/static-img/2bt4jKx47Wt03WX3IMH8J2DEMg8z_BfTx0bApiggctVaoG9XfEwFVECbAjQuWLAAvTN-FFrtoEnz7o5oucdGjdALa3VtivG6vQrl4qLR50i1lXhln55v_V8rqVYTXPAlGevjahAF_O9jB_LO-3SovQ.jpg"&gt;&lt;/p&gt;&lt;p&gt;</w:t>
      </w:r>
      <w:r>
        <w:rPr>
          <w:sz w:val="32"/>
          <w:szCs w:val="32"/>
        </w:rPr>
        <w:t>现在，当人们提起那个曾经的小可怜时，他们都会露出惊讶和敬佩。我告诉他们，不管过去有多么艰难，只要我们愿意改变，我们就可以成为任何想要成为的人。而这一切，从某种程度上来说，也正是我“重生后小可怜躺赢”的最终证明。</w:t>
      </w:r>
      <w:r>
        <w:rPr>
          <w:sz w:val="32"/>
          <w:szCs w:val="32"/>
        </w:rPr>
        <w:t>&lt;/p&gt;&lt;p&gt;</w:t>
      </w:r>
      <w:r>
        <w:rPr>
          <w:sz w:val="32"/>
          <w:szCs w:val="32"/>
        </w:rPr>
        <w:t>我的故事并非完美无瑕，每个选择每个决定都伴随着风险。但重要的是，无论何时何地，我始终坚信，只要我们心存希望，并且勇于行动，那些看似遥不可及的事业，最终还是能实现。这，就是所谓的“躺赢”，也是生命最美好的体验之一。</w:t>
      </w:r>
      <w:r>
        <w:rPr>
          <w:sz w:val="32"/>
          <w:szCs w:val="32"/>
        </w:rPr>
        <w:t>&lt;/p&gt;&lt;p&gt;&lt;img src="/static-img/-HD0lVdL5yq_hCYEOQbdqmDEMg8z_BfTx0bApiggctVaoG9XfEwFVECbAjQuWLAAvTN-FFrtoEnz7o5oucdGjdALa3VtivG6vQrl4qLR50i1lXhln55v_V8rqVYTXPAlGevjahAF_O9jB_LO-3SovQ.jpg"&gt;&lt;/p&gt;&lt;p&gt;&lt;a href = "/doc/609002-</w:t>
      </w:r>
      <w:r>
        <w:rPr>
          <w:sz w:val="32"/>
          <w:szCs w:val="32"/>
        </w:rPr>
        <w:t>重生后小可怜躺赢了我是这场奇幻旅程的幸运儿从无名小子到逆袭巨擘的故事</w:t>
      </w:r>
      <w:r>
        <w:rPr>
          <w:sz w:val="32"/>
          <w:szCs w:val="32"/>
        </w:rPr>
        <w:t>.doc" rel="alternate" download="609002-</w:t>
      </w:r>
      <w:r>
        <w:rPr>
          <w:sz w:val="32"/>
          <w:szCs w:val="32"/>
        </w:rPr>
        <w:t>重生后小可怜躺赢了我是这场奇幻旅程的幸运儿从无名小子到逆袭巨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