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树林中的守望者长子鼠的生态角色与保护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盛的古树林中，长子鼠以其独特的形态和行为，被誉为这片森林中的守望者。它们不仅是森林生态系统中不可或缺的一部分，也是研究自然界平衡、生态连结以及物种保护的一个重要窗口。</w:t>
      </w:r>
      <w:r>
        <w:rPr>
          <w:sz w:val="32"/>
          <w:szCs w:val="32"/>
        </w:rPr>
        <w:t>&lt;/p&gt;&lt;p&gt;&lt;img src="/static-img/mAvpCh17wI6VsmIvlxyCtJnjOhtBWaiEPWMMv4ZGHcviGCDQCOaZamn05aeDMOow.jpeg"&gt;&lt;/p&gt;&lt;p&gt;</w:t>
      </w:r>
      <w:r>
        <w:rPr>
          <w:sz w:val="32"/>
          <w:szCs w:val="32"/>
        </w:rPr>
        <w:t>首先，长子鼠作为食物链中的底层消费者，它们对植物世界有着深远的影响。通过不断地啃咬和挖掘，他们帮助分解落叶和腐木，有助于土壤肥力的大幅提升。此外，这些活动还能够促进不同植物种类间的竞争，使得更适应环境变化、更具抗病能力的植被类型得以繁荣。这一点对于维持整个生态系统稳定至关重要。</w:t>
      </w:r>
      <w:r>
        <w:rPr>
          <w:sz w:val="32"/>
          <w:szCs w:val="32"/>
        </w:rPr>
        <w:t>&lt;/p&gt;&lt;p&gt;</w:t>
      </w:r>
      <w:r>
        <w:rPr>
          <w:sz w:val="32"/>
          <w:szCs w:val="32"/>
        </w:rPr>
        <w:t>其次，长子鼠在维护森林结构方面扮演着关键角色。它们喜欢居住在树干下方或者其他隐蔽的地方，这样的生活习惯使得它们成为观察周围环境变化的小型侦察员。当遇到自然灾害或疾病侵袭时，长子鼠会迅速逃离，并将潜伏点转移到安全区域，这个过程实际上是一个小规模但有效的情报传递网络，对于识别并预防可能威胁森林健康的问题具有很高价值。</w:t>
      </w:r>
      <w:r>
        <w:rPr>
          <w:sz w:val="32"/>
          <w:szCs w:val="32"/>
        </w:rPr>
        <w:t>&lt;/p&gt;&lt;p&gt;&lt;img src="/static-img/RKNpYcmQS4_Bvjbi9QpjZ5njOhtBWaiEPWMMv4ZGHcviGCDQCOaZamn05aeDMOow.jpeg"&gt;&lt;/p&gt;&lt;p&gt;</w:t>
      </w:r>
      <w:r>
        <w:rPr>
          <w:sz w:val="32"/>
          <w:szCs w:val="32"/>
        </w:rPr>
        <w:t>再者，长子鼠与其他动物之间建立了复杂而紧密的地理关系。在某些情况下，它们会共享栖息地，与鸟类甚至一些哺乳动物形成合作关系，比如共同利用同一个食物来源。此外，由于它体积较小且活动范围有限，所以它也成为了许多大型捕食者的猎物之一。这种多样化的地位使得这些生物能够提供关于不同生物群落相互作用机制的宝贵信息。</w:t>
      </w:r>
      <w:r>
        <w:rPr>
          <w:sz w:val="32"/>
          <w:szCs w:val="32"/>
        </w:rPr>
        <w:t>&lt;/p&gt;&lt;p&gt;</w:t>
      </w:r>
      <w:r>
        <w:rPr>
          <w:sz w:val="32"/>
          <w:szCs w:val="32"/>
        </w:rPr>
        <w:t>此外，在人为干预面前，如城市扩张、农业开发等人类活动给予予到了压力，大量野生动植物因失去栖息地而消亡，而那些能适应环境变迁并保持可持续性的物种，如长子鼠，则成为了研究如何有效保护野生动植物资源的人民利器。了解这些生物如何适应人类活动带来的压力，可以帮助我们设计出更加合理、高效的人工管理措施，以减少对野生的负面影响，同时最大限度地保护珍稀物种。</w:t>
      </w:r>
      <w:r>
        <w:rPr>
          <w:sz w:val="32"/>
          <w:szCs w:val="32"/>
        </w:rPr>
        <w:t>&lt;/p&gt;&lt;p&gt;&lt;img src="/static-img/Qn8NryOfcVHrZkIuRsUnjpnjOhtBWaiEPWMMv4ZGHcviGCDQCOaZamn05aeDMOow.jpeg"&gt;&lt;/p&gt;&lt;p&gt;</w:t>
      </w:r>
      <w:r>
        <w:rPr>
          <w:sz w:val="32"/>
          <w:szCs w:val="32"/>
        </w:rPr>
        <w:t>最后，在全球气候变暖背景下，每一种生命都承担着自己的责任来抵御这一挑战。而作为古树林中的一份子的长子鼠，不断调整饮食习惯和栖息地选择，以适应温度升高及季节变化带来的新条件，其灵活性让我们看到了即便是在极端环境下的生命也能找到存续之道，从而激励我们更加重视地球上的每一个角落，以及其中所包含无数生命故事的心智感知。</w:t>
      </w:r>
      <w:r>
        <w:rPr>
          <w:sz w:val="32"/>
          <w:szCs w:val="32"/>
        </w:rPr>
        <w:t>&lt;/p&gt;&lt;p&gt;</w:t>
      </w:r>
      <w:r>
        <w:rPr>
          <w:sz w:val="32"/>
          <w:szCs w:val="32"/>
        </w:rPr>
        <w:t>综上所述，无论从哪个角度看待，都可以明显看到長子的重要性——他们不仅是古樹林裡獨特存在於動態平衡之間，但亦為我們理解現今環境變遷與保護行動提供了寶貴見解。在這個日益發展與變化著急的大時代里，我们需要更多这样的“守望者”，來監視並維護我們這片美麗的地球家園。</w:t>
      </w:r>
      <w:r>
        <w:rPr>
          <w:sz w:val="32"/>
          <w:szCs w:val="32"/>
        </w:rPr>
        <w:t>&lt;/p&gt;&lt;p&gt;&lt;img src="/static-img/b7jS0bCNFJXPniGB2KN4QJnjOhtBWaiEPWMMv4ZGHcviGCDQCOaZamn05aeDMOow.jpeg"&gt;&lt;/p&gt;&lt;p&gt;&lt;a href = "/doc/609007-</w:t>
      </w:r>
      <w:r>
        <w:rPr>
          <w:sz w:val="32"/>
          <w:szCs w:val="32"/>
        </w:rPr>
        <w:t>古树林中的守望者长子鼠的生态角色与保护意义</w:t>
      </w:r>
      <w:r>
        <w:rPr>
          <w:sz w:val="32"/>
          <w:szCs w:val="32"/>
        </w:rPr>
        <w:t>.doc" rel="alternate" download="609007-</w:t>
      </w:r>
      <w:r>
        <w:rPr>
          <w:sz w:val="32"/>
          <w:szCs w:val="32"/>
        </w:rPr>
        <w:t>古树林中的守望者长子鼠的生态角色与保护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