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我家的小甜妻总裁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紧握着一本看似普通却实则神秘的笔记本。那是我的绝色总裁未婚妻小说的原型，每一页都是我心中的世界，每个字都承载着我对爱情和成功的一切憧憬。</w:t>
      </w:r>
      <w:r>
        <w:rPr>
          <w:sz w:val="32"/>
          <w:szCs w:val="32"/>
        </w:rPr>
        <w:t>&lt;/p&gt;&lt;p&gt;&lt;img src="/static-img/WElyccJClJ1Y-LXZHQ8hVoCg7_dUp-bj8Cekrpwx_Ug.jpg"&gt;&lt;/p&gt;&lt;p&gt;</w:t>
      </w:r>
      <w:r>
        <w:rPr>
          <w:sz w:val="32"/>
          <w:szCs w:val="32"/>
        </w:rPr>
        <w:t>故事讲述了一个名叫李梦璃的小女孩，她意外地成为了一位大富翁赵东霆的手无缘无故的未婚妻。赵东霆这个人在商界如同闪电一般迅速，他的公司遍布全球，被人们尊称为“商界巨擘”。然而，面对梦璃那纯真烂漫的一生，他竟然选择了她，而不是那些高级别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璃开始与赵家团队打交道，逐渐发现自己不仅被赋予了财富，更获得了一份前所未有的自由。她利用自己的天性和机智，不断帮助赵家的企业发展壮大，同时也让自己的生活变得更加丰富多彩。</w:t>
      </w:r>
      <w:r>
        <w:rPr>
          <w:sz w:val="32"/>
          <w:szCs w:val="32"/>
        </w:rPr>
        <w:t>&lt;/p&gt;&lt;p&gt;&lt;img src="/static-img/kWTguTkehfwY9ZdhuetrTIcaqI3iBjTs8a1X5q4KyUdqkllb-fUjnHh1G6ecY8W8YGaaLhmEY6BU2aGN9PPs6sjCZhKmNaKUrhWUR2fny3s.jpg"&gt;&lt;/p&gt;&lt;p&gt;</w:t>
      </w:r>
      <w:r>
        <w:rPr>
          <w:sz w:val="32"/>
          <w:szCs w:val="32"/>
        </w:rPr>
        <w:t>但这段美好的关系并非没有挑战。在竞争激烈、利益纠葛重重的商业世界里，有些人视梦璃为眼中钉，他们试图通过各种手段将她从赵家赶出去。但每当这些挑战出现时，梦璃总能用她的勇气和智慧化险为夷，让那些想毁掉她的计划破灭在门庭风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赵东霆对于梦璃的情感越来越深厚，他开始意识到原来真正重要的是身边的人，而不只是金钱或权力。他们之间感情日渐升温，最终走向了幸福结局，在整个家族人的祝福下举行了一场盛大的婚礼，这也是我小甜妻：总裁秘密宠儿系列中的经典篇章之一。</w:t>
      </w:r>
      <w:r>
        <w:rPr>
          <w:sz w:val="32"/>
          <w:szCs w:val="32"/>
        </w:rPr>
        <w:t>&lt;/p&gt;&lt;p&gt;&lt;img src="/static-img/STg0MHnSPiqb7iXEQABPXIcaqI3iBjTs8a1X5q4KyUdqkllb-fUjnHh1G6ecY8W8YGaaLhmEY6BU2aGN9PPs6sjCZhKmNaKUrhWUR2fny3s.jpg"&gt;&lt;/p&gt;&lt;p&gt;</w:t>
      </w:r>
      <w:r>
        <w:rPr>
          <w:sz w:val="32"/>
          <w:szCs w:val="32"/>
        </w:rPr>
        <w:t>回望这一切，我仿佛能够听到书页间跳跃的声音，那是每个字背后的故事，是我内心深处最真实的情感。我知道，无论未来如何变化，这部关于我的绝色总裁未婚妻的小说，将永远是我生命中不可或缺的一部分，它记录了我对于爱情和成功最美好的幻想，也是我的一份宝贵遗产。</w:t>
      </w:r>
      <w:r>
        <w:rPr>
          <w:sz w:val="32"/>
          <w:szCs w:val="32"/>
        </w:rPr>
        <w:t>&lt;/p&gt;&lt;p&gt;&lt;a href = "/doc/609010-</w:t>
      </w:r>
      <w:r>
        <w:rPr>
          <w:sz w:val="32"/>
          <w:szCs w:val="32"/>
        </w:rPr>
        <w:t>我的绝色总裁未婚妻小说我家的小甜妻总裁的秘密宠儿</w:t>
      </w:r>
      <w:r>
        <w:rPr>
          <w:sz w:val="32"/>
          <w:szCs w:val="32"/>
        </w:rPr>
        <w:t>.doc" rel="alternate" download="609010-</w:t>
      </w:r>
      <w:r>
        <w:rPr>
          <w:sz w:val="32"/>
          <w:szCs w:val="32"/>
        </w:rPr>
        <w:t>我的绝色总裁未婚妻小说我家的小甜妻总裁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