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电子书籍的普及，一部作品是否能够吸引读者成为一个重要的考量因素。《暗渡郑二》作为一部深受读者喜爱的小说，它不仅提供了免费阅读的机会，也为读者带来了丰富多彩的情节和生动活泼的人物。以下是对《暗渡郑二》免费阅读体验的一些关键点：</w:t>
      </w:r>
      <w:r>
        <w:rPr>
          <w:sz w:val="32"/>
          <w:szCs w:val="32"/>
        </w:rPr>
        <w:t>&lt;/p&gt;&lt;p&gt;&lt;img src="/static-img/UjlNagGpIOs9yF_RUbRKXOpzLzYswAGoC1_ouuF-q8rpT2NTpLfiEy3wy1yIoDqN.jpg"&gt;&lt;/p&gt;&lt;p&gt;</w:t>
      </w:r>
      <w:r>
        <w:rPr>
          <w:sz w:val="32"/>
          <w:szCs w:val="32"/>
        </w:rPr>
        <w:t>故事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渡郑二》的故事充满了悬疑与惊悚，让人难以预测接下来会发生什么，这种未知感极大地提升了阅读的兴趣。在没有花费任何费用的情况下，用户就可以沉浸于这部作品中，不断寻找答案。</w:t>
      </w:r>
      <w:r>
        <w:rPr>
          <w:sz w:val="32"/>
          <w:szCs w:val="32"/>
        </w:rPr>
        <w:t>&lt;/p&gt;&lt;p&gt;&lt;img src="/static-img/JGgzs0zG5cd7pmMclowVYOpzLzYswAGoC1_ouuF-q8rpT2NTpLfiEy3wy1yIoDqN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、反派以及其他角色都有其独特性格，使得每个人物都显得非常真实可信。这让读者在了解他们的心理活动和行为后，更容易投入到故事中去。</w:t>
      </w:r>
      <w:r>
        <w:rPr>
          <w:sz w:val="32"/>
          <w:szCs w:val="32"/>
        </w:rPr>
        <w:t>&lt;/p&gt;&lt;p&gt;&lt;img src="/static-img/bWgEGMHt2kijLmMOPIqIZ-pzLzYswAGoC1_ouuF-q8rpT2NTpLfiEy3wy1yIoDqN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且连贯，每个转折都是自然而然的，没有感到突兀或拖沓。这种良好的编排使得整个小说给人留下了一种既精致又深刻的印象。</w:t>
      </w:r>
      <w:r>
        <w:rPr>
          <w:sz w:val="32"/>
          <w:szCs w:val="32"/>
        </w:rPr>
        <w:t>&lt;/p&gt;&lt;p&gt;&lt;img src="/static-img/N_NcoWy1slFbZutCymT1tepzLzYswAGoC1_ouuF-q8rpT2NTpLfiEy3wy1yIoDqN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优美流畅的手法，将复杂的情感表达出来，使得文字既具有表现力，又不失清晰度。此外，作者还巧妙地融合了现实与幻想，为故事增添了一层神秘色彩。</w:t>
      </w:r>
      <w:r>
        <w:rPr>
          <w:sz w:val="32"/>
          <w:szCs w:val="32"/>
        </w:rPr>
        <w:t>&lt;/p&gt;&lt;p&gt;&lt;img src="/static-img/O0sY5v7j4i3-LI0cWwpeiepzLzYswAGoC1_ouuF-q8rpT2NTpLfiEy3wy1yIoDqN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过程中，不乏对社会现象、历史事件等方面进行思考，这样的内容不仅增加了作品的知识性，还让人们从不同的角度认识世界，从而提高人们对于生活本身的理解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提供免费阅读服务，《暗渡郑二》鼓励读者的社交互动，如讨论区、分享群等，让不同背景的人们交流心得，共同探讨小说背后的意义，这也增强了社区建设作用。</w:t>
      </w:r>
      <w:r>
        <w:rPr>
          <w:sz w:val="32"/>
          <w:szCs w:val="32"/>
        </w:rPr>
        <w:t>&lt;/p&gt;&lt;p&gt;&lt;a href = "/doc/609036-</w:t>
      </w:r>
      <w:r>
        <w:rPr>
          <w:sz w:val="32"/>
          <w:szCs w:val="32"/>
        </w:rPr>
        <w:t>暗渡郑二免费阅读体验总结</w:t>
      </w:r>
      <w:r>
        <w:rPr>
          <w:sz w:val="32"/>
          <w:szCs w:val="32"/>
        </w:rPr>
        <w:t>.doc" rel="alternate" download="609036-</w:t>
      </w:r>
      <w:r>
        <w:rPr>
          <w:sz w:val="32"/>
          <w:szCs w:val="32"/>
        </w:rPr>
        <w:t>暗渡郑二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