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铺小说</w:t>
      </w:r>
      <w:r>
        <w:rPr>
          <w:sz w:val="48"/>
          <w:szCs w:val="48"/>
        </w:rPr>
        <w:t>-</w:t>
      </w:r>
      <w:r>
        <w:rPr>
          <w:sz w:val="48"/>
          <w:szCs w:val="48"/>
        </w:rPr>
        <w:t>银钱交错中的爱恨情仇探秘江湖中那家古老的典当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社会中，当铺是众多商贾必备的机构之一，它们不仅仅是典当、放款的地方，更是人们交流信息，传递消息，甚至隐喻爱恨情仇纠葛的场所。《银钱交错中的爱恨情仇：探秘江湖中那家古老的典当行》这篇文章，就将带读者走进一个充满悬疑与传奇色彩的小说世界，让我们一同探索那些深藏于当铺背后的故事。</w:t>
      </w:r>
      <w:r>
        <w:rPr>
          <w:sz w:val="32"/>
          <w:szCs w:val="32"/>
        </w:rPr>
        <w:t>&lt;/p&gt;&lt;p&gt;&lt;img src="/static-img/ojicKU2QRC_tZCOIwtOu4OpzLzYswAGoC1_ouuF-q8rpT2NTpLfiEy3wy1yIoDqN.png"&gt;&lt;/p&gt;&lt;p&gt;</w:t>
      </w:r>
      <w:r>
        <w:rPr>
          <w:sz w:val="32"/>
          <w:szCs w:val="32"/>
        </w:rPr>
        <w:t>在这个被称为“江湖”的世界里，每个角落都隐藏着无数复杂的人际关系和权力斗争。当铺就像是江湖的一根神经，连接着每一个人，无论你是高门大户还是寒微之辈，只要有金钱流动，你总能在这里找到自己的位置。因此，不难想象，在这样的环境下，一些人的命运就会因为一次偶然的交易而发生翻天覆地的变化。</w:t>
      </w:r>
      <w:r>
        <w:rPr>
          <w:sz w:val="32"/>
          <w:szCs w:val="32"/>
        </w:rPr>
        <w:t>&lt;/p&gt;&lt;p&gt;</w:t>
      </w:r>
      <w:r>
        <w:rPr>
          <w:sz w:val="32"/>
          <w:szCs w:val="32"/>
        </w:rPr>
        <w:t>记得有一位叫做李明的人，他是一位小有名气的小提琴手，但由于一次意外，他的手指受伤无法再弹奏了。他唯一能够依靠的是自己积累了一点点的小金库。但就在他最需要的时候，一场突如其来的火灾烧毁了他的财产，他不得不向一家典当店借钱。而这家典当店，就是我们故事中的那个古老典当行。</w:t>
      </w:r>
      <w:r>
        <w:rPr>
          <w:sz w:val="32"/>
          <w:szCs w:val="32"/>
        </w:rPr>
        <w:t>&lt;/p&gt;&lt;p&gt;&lt;img src="/static-img/hFWG6CHxEEL_z02xIhtaKupzLzYswAGoC1_ouuF-q8rpT2NTpLfiEy3wy1yIoDqN.png"&gt;&lt;/p&gt;&lt;p&gt;</w:t>
      </w:r>
      <w:r>
        <w:rPr>
          <w:sz w:val="32"/>
          <w:szCs w:val="32"/>
        </w:rPr>
        <w:t>李明把所有值得赚取的东西都抵押给了这家典当行，但他并没有意识到，这个看似普通却又有些神秘感十足的地方，其实是一个人心重、计较细致的地界。在这里，小小的一个误会或者过失，都可能导致你的生意破产，被迫离开这个地方，再也回不到这里来。</w:t>
      </w:r>
      <w:r>
        <w:rPr>
          <w:sz w:val="32"/>
          <w:szCs w:val="32"/>
        </w:rPr>
        <w:t>&lt;/p&gt;&lt;p&gt;</w:t>
      </w:r>
      <w:r>
        <w:rPr>
          <w:sz w:val="32"/>
          <w:szCs w:val="32"/>
        </w:rPr>
        <w:t>然而，在这样一个充满风险和挑战的地方，有些人却能凭借他们机智勇敢，以及对金钱游戏敏锐洞察力的掌握，而获得新的机会。这就是“银钱交错中的爱恨情仇”，也是为什么那么多小说作品都会选择将主人公置身于这样复杂的情境之中——因为它既提供了激烈的情节冲突，又让人物性格得到完美展现。</w:t>
      </w:r>
      <w:r>
        <w:rPr>
          <w:sz w:val="32"/>
          <w:szCs w:val="32"/>
        </w:rPr>
        <w:t>&lt;/p&gt;&lt;p&gt;&lt;img src="/static-img/7NGG-OULC4f6V5BcU8hDgupzLzYswAGoC1_ouuF-q8rpT2NTpLfiEy3wy1yIoDqN.jpeg"&gt;&lt;/p&gt;&lt;p&gt;</w:t>
      </w:r>
      <w:r>
        <w:rPr>
          <w:sz w:val="32"/>
          <w:szCs w:val="32"/>
        </w:rPr>
        <w:t>当然，“当铺小说”并不只有悲剧或浪漫化的一面。在一些作品中，当铺更像是一个集市一样，是不同阶层人士交流思想、分享生活的小屋。在这样的背景下，即使是在最艰苦的情况下，也有人能够以一种平静的心态去应对生活，因为他们知道，无论风雨，只要还有希望，那么一切困难都是可以克服的。而这种坚韧不拔的心态正是“江湖”精神的一部分，是每个人都应该学习和珍惜的一种品质。</w:t>
      </w:r>
      <w:r>
        <w:rPr>
          <w:sz w:val="32"/>
          <w:szCs w:val="32"/>
        </w:rPr>
        <w:t>&lt;/p&gt;&lt;p&gt;</w:t>
      </w:r>
      <w:r>
        <w:rPr>
          <w:sz w:val="32"/>
          <w:szCs w:val="32"/>
        </w:rPr>
        <w:t>通过这些真实案例，我们不难发现，“当铺小说”其实是一种文化符号，它反映出时代背景下的经济状况，同时也揭示出人类社会各个阶层之间相互作用和影响。它们展示了一幅幅关于信任、欺骗以及决断等主题画卷，从而吸引着无数读者前来探究，并且永远不会感到枯燥乏味。此刻，我们已经步入了那个充满悬念与魅力的故事世界，那里的每一个角落似乎都隐藏着未知的大门等待我们的踏入。</w:t>
      </w:r>
      <w:r>
        <w:rPr>
          <w:sz w:val="32"/>
          <w:szCs w:val="32"/>
        </w:rPr>
        <w:t>&lt;/p&gt;&lt;p&gt;&lt;img src="/static-img/YK6GVAIhs7JLtKu1o-2i7epzLzYswAGoC1_ouuF-q8rpT2NTpLfiEy3wy1yIoDqN.png"&gt;&lt;/p&gt;&lt;p&gt;&lt;a href = "/doc/609037-</w:t>
      </w:r>
      <w:r>
        <w:rPr>
          <w:sz w:val="32"/>
          <w:szCs w:val="32"/>
        </w:rPr>
        <w:t>当铺小说</w:t>
      </w:r>
      <w:r>
        <w:rPr>
          <w:sz w:val="32"/>
          <w:szCs w:val="32"/>
        </w:rPr>
        <w:t>-</w:t>
      </w:r>
      <w:r>
        <w:rPr>
          <w:sz w:val="32"/>
          <w:szCs w:val="32"/>
        </w:rPr>
        <w:t>银钱交错中的爱恨情仇探秘江湖中那家古老的典当行</w:t>
      </w:r>
      <w:r>
        <w:rPr>
          <w:sz w:val="32"/>
          <w:szCs w:val="32"/>
        </w:rPr>
        <w:t>.doc" rel="alternate" download="609037-</w:t>
      </w:r>
      <w:r>
        <w:rPr>
          <w:sz w:val="32"/>
          <w:szCs w:val="32"/>
        </w:rPr>
        <w:t>当铺小说</w:t>
      </w:r>
      <w:r>
        <w:rPr>
          <w:sz w:val="32"/>
          <w:szCs w:val="32"/>
        </w:rPr>
        <w:t>-</w:t>
      </w:r>
      <w:r>
        <w:rPr>
          <w:sz w:val="32"/>
          <w:szCs w:val="32"/>
        </w:rPr>
        <w:t>银钱交错中的爱恨情仇探秘江湖中那家古老的典当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