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别的承诺我们已经离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坐在客厅的沙发上，手里各自握着一份文件。这些文件是我们共同努力很多年后终于达成的一致——离婚协议书。这是一个充满复杂情感的决定，但又不得不说，它也是一次解脱。</w:t>
      </w:r>
      <w:r>
        <w:rPr>
          <w:sz w:val="32"/>
          <w:szCs w:val="32"/>
        </w:rPr>
        <w:t>&lt;/p&gt;&lt;p&gt;&lt;img src="/static-img/u4AqtyciB-iKqfHgA5cmWbQO83eAOOri-m_o0MogUFQtYlehIAgaYr5jfoIC63_n.jpg"&gt;&lt;/p&gt;&lt;p&gt;</w:t>
      </w:r>
      <w:r>
        <w:rPr>
          <w:sz w:val="32"/>
          <w:szCs w:val="32"/>
        </w:rPr>
        <w:t>分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们都是单身汉，彼此相遇是在一次朋友聚会上。那时，我们对彼此都没有特别的情感，只是普通朋友之间简单的交流。随着时间推移，逐渐地，我们开始在生活中有更多交集，从一起看电影到一起去旅行，这种亲密感慢慢生根发芽。</w:t>
      </w:r>
      <w:r>
        <w:rPr>
          <w:sz w:val="32"/>
          <w:szCs w:val="32"/>
        </w:rPr>
        <w:t>&lt;/p&gt;&lt;p&gt;&lt;img src="/static-img/8A1QeUKijHe-9AO2ECcF67QO83eAOOri-m_o0MogUFQc_WsZCQpfA2lHb27olhS1PJHGgYUI9v26PPFyH9qIeWeWHBnRR4xQ4GM_Cj_4kRvReSVmjOFdyxSF8b-lLiTn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带来快乐，也总伴随着挑战。在我们的关系中，也曾经历过无数个美好的时刻，但也有那些让人痛苦不堪的时候。责任也是我们必须面对的问题，无论是工作还是家庭，都需要双方共同承担。但渐渐地，我发现自己更倾向于独自一人处理问题，而你则更愿意依赖对方解决问题。这导致了沟通上的隔阂，最终演变成了分歧。</w:t>
      </w:r>
      <w:r>
        <w:rPr>
          <w:sz w:val="32"/>
          <w:szCs w:val="32"/>
        </w:rPr>
        <w:t>&lt;/p&gt;&lt;p&gt;&lt;img src="/static-img/95Tl8TiJZrJKGuzRFDOmebQO83eAOOri-m_o0MogUFQc_WsZCQpfA2lHb27olhS1PJHGgYUI9v26PPFyH9qIeWeWHBnRR4xQ4GM_Cj_4kRvReSVmjOFdyxSF8b-lLiTn.jpg"&gt;&lt;/p&gt;&lt;p&gt;</w:t>
      </w:r>
      <w:r>
        <w:rPr>
          <w:sz w:val="32"/>
          <w:szCs w:val="32"/>
        </w:rPr>
        <w:t>离别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尝试了各种方法去挽救这段关系。我给你写了信、讲述我的想法和感受，但每一次都似乎无法触及你的心灵。而你，则更加坚持自己的立场，不愿意改变任何事情。你认为我太过敏感情，不够理性；而我则觉得你逃避现实，不愿面对问题。这种互相指责的情况持续不断，最终使得我们的关系变得越来越紧张。</w:t>
      </w:r>
      <w:r>
        <w:rPr>
          <w:sz w:val="32"/>
          <w:szCs w:val="32"/>
        </w:rPr>
        <w:t>&lt;/p&gt;&lt;p&gt;&lt;img src="/static-img/eRHqN4Wf82zCfKxuSr8ptrQO83eAOOri-m_o0MogUFQc_WsZCQpfA2lHb27olhS1PJHGgYUI9v26PPFyH9qIeWeWHBnRR4xQ4GM_Cj_4kRvReSVmjOFdyxSF8b-lLiTn.jpg"&gt;&lt;/p&gt;&lt;p&gt;</w:t>
      </w:r>
      <w:r>
        <w:rPr>
          <w:sz w:val="32"/>
          <w:szCs w:val="32"/>
        </w:rPr>
        <w:t>释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：继续这样下去可能会害了我们俩，更何况还有未来的孩子。如果我们不能为他们提供一个健康稳定的环境，那么所有这一切所谓的“爱”又有什么意义呢？所以，当那份离婚协议书摆在眼前时，我做出了决定——我们已经离婚了。</w:t>
      </w:r>
      <w:r>
        <w:rPr>
          <w:sz w:val="32"/>
          <w:szCs w:val="32"/>
        </w:rPr>
        <w:t>&lt;/p&gt;&lt;p&gt;&lt;img src="/static-img/CkgWu3A9mKOsg3Q0lpy_N7QO83eAOOri-m_o0MogUFQc_WsZCQpfA2lHb27olhS1PJHGgYUI9v26PPFyH9qIeWeWHBnRR4xQ4GM_Cj_4kRvReSVmjOFdyxSF8b-lLiTn.jpg"&gt;&lt;/p&gt;&lt;p&gt;</w:t>
      </w:r>
      <w:r>
        <w:rPr>
          <w:sz w:val="32"/>
          <w:szCs w:val="32"/>
        </w:rPr>
        <w:t>这个决定让我感到既释然又恐惧。一方面，是结束了一段痛苦而无望的关系，一方面，又是在背叛了一段曾经热烈如火般燃烧的心灵。但我相信，这样做是我最大的勇气，因为它代表着一种新的开始，让我能够重新找到属于自己的道路，与世界分享真实的人生故事，而不是被假装出来的人设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时候的一片痴狂，如同梦境中的幻影一样短暂且虚幻。而真正重要的是，在生命长河中，每个人都会经历这样的转折点。当一切尘埃落定之后，你将发现，有些事物虽然闪耀，却并不适合永远停留于你的生活之中。离开，即使带来伤害，也许才是开启新篇章最直接有效的手段之一。在未来的大海里航行，你或许会发现，正因为有过“已知”的存在，“未知”才能如此迷人。此刻，即便心中的悲伤犹如山洪暴涨，我也能明确地说出：我们已经离婚了，并且准备迎接新的生活旅程。</w:t>
      </w:r>
      <w:r>
        <w:rPr>
          <w:sz w:val="32"/>
          <w:szCs w:val="32"/>
        </w:rPr>
        <w:t>&lt;/p&gt;&lt;p&gt;&lt;a href = "/doc/609080-</w:t>
      </w:r>
      <w:r>
        <w:rPr>
          <w:sz w:val="32"/>
          <w:szCs w:val="32"/>
        </w:rPr>
        <w:t>离别的承诺我们已经离婚了</w:t>
      </w:r>
      <w:r>
        <w:rPr>
          <w:sz w:val="32"/>
          <w:szCs w:val="32"/>
        </w:rPr>
        <w:t>.doc" rel="alternate" download="609080-</w:t>
      </w:r>
      <w:r>
        <w:rPr>
          <w:sz w:val="32"/>
          <w:szCs w:val="32"/>
        </w:rPr>
        <w:t>离别的承诺我们已经离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