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们的放荡交换友情与欲望的边界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争议和刺激的小说中，作者以独特的笔触描绘了一群年轻女性之间复杂多变的情感纠葛。小说通过闺蜜们间不断变化的情感关系，展现了她们在追求个人幸福、爱情与事业成功过程中的挣扎与探索。</w:t>
      </w:r>
      <w:r>
        <w:rPr>
          <w:sz w:val="32"/>
          <w:szCs w:val="32"/>
        </w:rPr>
        <w:t>&lt;/p&gt;&lt;p&gt;&lt;img src="/static-img/yaXzl3-nIEo6HWfyRveB5JnjOhtBWaiEPWMMv4ZGHcviGCDQCOaZamn05aeDMOow.jpg"&gt;&lt;/p&gt;&lt;p&gt;</w:t>
      </w:r>
      <w:r>
        <w:rPr>
          <w:sz w:val="32"/>
          <w:szCs w:val="32"/>
        </w:rPr>
        <w:t>友情的试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闺蜜们的世界里，每一个友谊都是经过精心打造和维护的。然而，当真实的情感冲突和隐藏的心理需求开始浮出水面时，这些看似坚固的友谊却面临着前所未有的挑战。在小说中，我们见证了这些女孩如何在对立与妥协之间寻找平衡点，体现了人际关系中的脆弱性和韧性。</w:t>
      </w:r>
      <w:r>
        <w:rPr>
          <w:sz w:val="32"/>
          <w:szCs w:val="32"/>
        </w:rPr>
        <w:t>&lt;/p&gt;&lt;p&gt;&lt;img src="/static-img/sJ3lv9-AYltE8W-vD43IxJnjOhtBWaiEPWMMv4ZGHcviGCDQCOaZamn05aeDMOow.jpg"&gt;&lt;/p&gt;&lt;p&gt;</w:t>
      </w:r>
      <w:r>
        <w:rPr>
          <w:sz w:val="32"/>
          <w:szCs w:val="32"/>
        </w:rPr>
        <w:t>欲望之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背后，都有一段关于爱恨交织、梦想与挫折故事。他们渴望获得更好的生活，但同时又害怕失去那些熟悉而舒适的事物。这场关于欲望、勇气以及自我发现的大戏，让我们深刻理解到，在追求个人的同时，也要学会尊重他人的选择和边界。</w:t>
      </w:r>
      <w:r>
        <w:rPr>
          <w:sz w:val="32"/>
          <w:szCs w:val="32"/>
        </w:rPr>
        <w:t>&lt;/p&gt;&lt;p&gt;&lt;img src="/static-img/_SSA_I717u_i_j7z7d2uCpnjOhtBWaiEPWMMv4ZGHcviGCDQCOaZamn05aeDMOow.jpg"&gt;&lt;/p&gt;&lt;p&gt;</w:t>
      </w:r>
      <w:r>
        <w:rPr>
          <w:sz w:val="32"/>
          <w:szCs w:val="32"/>
        </w:rPr>
        <w:t>疑惑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每位角色都不得不面对自己内心深处的问题。当她们尝试穿越迷雾般复杂的人生路程时，她们逐渐意识到，只有通过勇敢地直面自己的恐惧和不确定性才能真正成长。在这个过程中，她们学会了倾听内心的声音，并且用更加明智且坚定的方式来处理周围发生的事情。</w:t>
      </w:r>
      <w:r>
        <w:rPr>
          <w:sz w:val="32"/>
          <w:szCs w:val="32"/>
        </w:rPr>
        <w:t>&lt;/p&gt;&lt;p&gt;&lt;img src="/static-img/H3nDIJ6TMPKkXRy8qOBTGZnjOhtBWaiEPWMMv4ZGHcviGCDQCOaZamn05aeDMOow.jpg"&gt;&lt;/p&gt;&lt;p&gt;</w:t>
      </w:r>
      <w:r>
        <w:rPr>
          <w:sz w:val="32"/>
          <w:szCs w:val="32"/>
        </w:rPr>
        <w:t>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间最难以割舍的是什么？是不是那份无条件的地位？当真相大白的时候，不同的人会做出不同的选择。而有些决定可能会带来意想不到的后果，而一些牺牲则可能是通往新的开始之门的一把钥匙。这场游戏，让我们思考，在保持原初亲密度的情况下，又该如何平衡彼此需要？</w:t>
      </w:r>
      <w:r>
        <w:rPr>
          <w:sz w:val="32"/>
          <w:szCs w:val="32"/>
        </w:rPr>
        <w:t>&lt;/p&gt;&lt;p&gt;&lt;img src="/static-img/A2eNdLoGcDJVvjOjJceB_pnjOhtBWaiEPWMMv4ZGHcviGCDQCOaZamn05aeDMOow.jpg"&gt;&lt;/p&gt;&lt;p&gt;</w:t>
      </w:r>
      <w:r>
        <w:rPr>
          <w:sz w:val="32"/>
          <w:szCs w:val="32"/>
        </w:rPr>
        <w:t>边界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群女性来说，他们共同经历过一系列的情感波动，使得他们重新审视自己对待感情、工作甚至是生命本身所设定的边界。在这一过程中，他们学会区分哪些行为值得支持哪些行为值得反思，从而为自己的未来画上底线，同时也为彼此构筑起新的信任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群闺蜜们并没有因为曾经发生的一切而完全断绝联系，而是在经历了一番洗礼之后，以更加清晰、坚定以及互相尊重的心态继续前行。她们明白，无论何种困境，只要有朋友支持，就能找到走出阴霾之路的勇气。这样的结局让人感到温暖，同时也提醒我们，即使是在逆境中，最宝贵的是那些能够陪伴你走过风雨的人。</w:t>
      </w:r>
      <w:r>
        <w:rPr>
          <w:sz w:val="32"/>
          <w:szCs w:val="32"/>
        </w:rPr>
        <w:t>&lt;/p&gt;&lt;p&gt;&lt;a href = "/doc/609141-</w:t>
      </w:r>
      <w:r>
        <w:rPr>
          <w:sz w:val="32"/>
          <w:szCs w:val="32"/>
        </w:rPr>
        <w:t>闺蜜们的放荡交换友情与欲望的边界考验</w:t>
      </w:r>
      <w:r>
        <w:rPr>
          <w:sz w:val="32"/>
          <w:szCs w:val="32"/>
        </w:rPr>
        <w:t>.doc" rel="alternate" download="609141-</w:t>
      </w:r>
      <w:r>
        <w:rPr>
          <w:sz w:val="32"/>
          <w:szCs w:val="32"/>
        </w:rPr>
        <w:t>闺蜜们的放荡交换友情与欲望的边界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