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音乐节的热情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：音乐节的热情狂欢</w:t>
      </w:r>
      <w:r>
        <w:rPr>
          <w:sz w:val="32"/>
          <w:szCs w:val="32"/>
        </w:rPr>
        <w:t>&lt;/p&gt;&lt;p&gt;&lt;img src="/static-img/RpOREkhtU3gz-2rfRty29ffXyuG1aGeMY4tk_kcS5gUDKlKWLZTr9VP9cIB5My86.jpg"&gt;&lt;/p&gt;&lt;p&gt;</w:t>
      </w:r>
      <w:r>
        <w:rPr>
          <w:sz w:val="32"/>
          <w:szCs w:val="32"/>
        </w:rPr>
        <w:t>是什么让人们在激动风暴中找到了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风暴，一个充满活力的词汇，它不仅仅是指天气中的某种极端状况，而是对一场充满能量、感染力和力量的音乐盛会的描述。这个名字背后，是无数人为了追求快乐、自由和梦想而聚集在一起的故事。</w:t>
      </w:r>
      <w:r>
        <w:rPr>
          <w:sz w:val="32"/>
          <w:szCs w:val="32"/>
        </w:rPr>
        <w:t>&lt;/p&gt;&lt;p&gt;&lt;img src="/static-img/BbnuHgTi-JtC_VZEsaD_tPfXyuG1aGeMY4tk_kcS5gW-K0HHpIqO0q3ALCTgNpm6OtOMa4DmG1hKSjkRp8HnjyhNw5JleAuwcJ_0J7jqVt9Xdk7Dnu2TueVXmKN3bsPlTcOtxei7VNo7rGp0i2xrGjAhQZhLzWe0M_-g7byIwsGZ-eQufsZtteuyPdPvpSGK.jpg"&gt;&lt;/p&gt;&lt;p&gt;</w:t>
      </w:r>
      <w:r>
        <w:rPr>
          <w:sz w:val="32"/>
          <w:szCs w:val="32"/>
        </w:rPr>
        <w:t>如何准备好迎接激动风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这场“激动风暴”，首先需要做好充分的心理和物质准备。在此之前，你可以通过听一些相关艺术家的歌曲来提升自己的心情，从而更好地融入即将到来的活动。而对于实际上的准备，简单明了——穿着舒适、携带必需品，如水瓶、帽子等，并且提前规划出你的行程，以便能够顺畅地参与各种表演。</w:t>
      </w:r>
      <w:r>
        <w:rPr>
          <w:sz w:val="32"/>
          <w:szCs w:val="32"/>
        </w:rPr>
        <w:t>&lt;/p&gt;&lt;p&gt;&lt;img src="/static-img/h0HwscasKaxz781xSAJNYffXyuG1aGeMY4tk_kcS5gW-K0HHpIqO0q3ALCTgNpm6OtOMa4DmG1hKSjkRp8HnjyhNw5JleAuwcJ_0J7jqVt9Xdk7Dnu2TueVXmKN3bsPlTcOtxei7VNo7rGp0i2xrGjAhQZhLzWe0M_-g7byIwsGZ-eQufsZtteuyPdPvpSGK.jpg"&gt;&lt;/p&gt;&lt;p&gt;</w:t>
      </w:r>
      <w:r>
        <w:rPr>
          <w:sz w:val="32"/>
          <w:szCs w:val="32"/>
        </w:rPr>
        <w:t>在哪些方面，音乐节被称作是一次“激动风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音乐节，不仅仅是一个舞台上的表演，更是一个多彩纷呈的人群交织的地方。从早晨开始，一股新的活力就会逐渐弥漫开来，每个人都带着他们独特的期待和兴奋，都在寻找属于自己的那份精彩时刻。这就是为什么说它是一次“激动风暴”的原因之一，因为这里有无尽可能让人兴奋的事情发生，比如偶遇偶像、与新朋友交流甚至是尝试全新的饮食冒险。</w:t>
      </w:r>
      <w:r>
        <w:rPr>
          <w:sz w:val="32"/>
          <w:szCs w:val="32"/>
        </w:rPr>
        <w:t>&lt;/p&gt;&lt;p&gt;&lt;img src="/static-img/xY3lANqQbTu1OnsCdffU7PfXyuG1aGeMY4tk_kcS5gW-K0HHpIqO0q3ALCTgNpm6OtOMa4DmG1hKSjkRp8HnjyhNw5JleAuwcJ_0J7jqVt9Xdk7Dnu2TueVXmKN3bsPlTcOtxei7VNo7rGp0i2xrGjAhQZhLzWe0M_-g7byIwsGZ-eQufsZtteuyPdPvpSGK.jpg"&gt;&lt;/p&gt;&lt;p&gt;</w:t>
      </w:r>
      <w:r>
        <w:rPr>
          <w:sz w:val="32"/>
          <w:szCs w:val="32"/>
        </w:rPr>
        <w:t>激动风暴中最美好的瞬间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一切都是因为有了那些为我们带来快乐的声音，那些给予我们勇气的话语，以及那些把我们的记忆镌刻于心灵深处的情感。每个人的经历都不相同，但总有一点共同之处，那就是一种无法言喻的情感共鸣。当你站在人群中，与周围的人一起摇摆身体，与他们同声高喊时，你会发现自己其实并不孤单，而是在一个巨大的家庭里的一员，这份亲切感，就是最美好的瞬间之一。</w:t>
      </w:r>
      <w:r>
        <w:rPr>
          <w:sz w:val="32"/>
          <w:szCs w:val="32"/>
        </w:rPr>
        <w:t>&lt;/p&gt;&lt;p&gt;&lt;img src="/static-img/IP6ggugZf3LagSVi2NHXrffXyuG1aGeMY4tk_kcS5gW-K0HHpIqO0q3ALCTgNpm6OtOMa4DmG1hKSjkRp8HnjyhNw5JleAuwcJ_0J7jqVt9Xdk7Dnu2TueVXmKN3bsPlTcOtxei7VNo7rGp0i2xrGjAhQZhLzWe0M_-g7byIwsGZ-eQufsZtteuyPdPvpSGK.jpg"&gt;&lt;/p&gt;&lt;p&gt;</w:t>
      </w:r>
      <w:r>
        <w:rPr>
          <w:sz w:val="32"/>
          <w:szCs w:val="32"/>
        </w:rPr>
        <w:t>激动风暴之后，我们又如何去回味这些宝贵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段完美的日子也随之结束。但这并不意味着所有事情都结束了，只是在开始了一段不同的旅程。那时候，你可以翻看照片回顾过去，或许还能听到一些录音，让那些声音继续响起，在你的耳边不断跳跃。你也许会想要分享你的经历告诉别人，也或许你会想要计划下一次前往另一次“激動風波”。这样，虽然时间不会倒流，但是记忆却能够永远保持其鲜活状态，让我们永远怀念那个特别的时候，就像是打开了一扇窗，让我们再次回到那个令人神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動風波是否真的值得我们去追求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答案显然是肯定的。因为它不只是一种娱乐形式，更是一种生活态度，它教会了我们放松身心，对待生活持积极向上态度，即使是在忙碌与压力的日常生活中，也应该找到属于自己的那片天空，那样才能真正意义上享受生命中的每一个角落。所以，当机会来了，无论面对多少挑战，我们都应该勇敢地站出来，用我们的方式，为自己编织属于未来的篇章。在那里，你将发现自我价值，同时收获更多珍贵的人生经验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激動風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全部魅力所在。</w:t>
      </w:r>
      <w:r>
        <w:rPr>
          <w:sz w:val="32"/>
          <w:szCs w:val="32"/>
        </w:rPr>
        <w:t>&lt;/p&gt;&lt;p&gt;&lt;a href = "/doc/609184-</w:t>
      </w:r>
      <w:r>
        <w:rPr>
          <w:sz w:val="32"/>
          <w:szCs w:val="32"/>
        </w:rPr>
        <w:t>激动风暴音乐节的热情狂欢</w:t>
      </w:r>
      <w:r>
        <w:rPr>
          <w:sz w:val="32"/>
          <w:szCs w:val="32"/>
        </w:rPr>
        <w:t>.doc" rel="alternate" download="609184-</w:t>
      </w:r>
      <w:r>
        <w:rPr>
          <w:sz w:val="32"/>
          <w:szCs w:val="32"/>
        </w:rPr>
        <w:t>激动风暴音乐节的热情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