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梦想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温柔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梦想：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温柔回声</w:t>
      </w:r>
      <w:r>
        <w:rPr>
          <w:sz w:val="32"/>
          <w:szCs w:val="32"/>
        </w:rPr>
        <w:t>&lt;/p&gt;&lt;p&gt;&lt;img src="/static-img/xR_zMHejfyAsZeSechMgzcLgMtcO2e88eyS-mPXR8QqE_V6y_rRZDVyoHSrvzW5S.jpg"&gt;&lt;/p&gt;&lt;p&gt;</w:t>
      </w:r>
      <w:r>
        <w:rPr>
          <w:sz w:val="32"/>
          <w:szCs w:val="32"/>
        </w:rPr>
        <w:t>在这个充满变化和挑战的时代，人们越来越多地寻找那些能够带给他们温暖和力量的故事。其中，“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”便是一部深受观众喜爱的作品，它以其独特的情感表达和引人入胜的情节，为观众提供了一种逃离现实、沉浸于美好回忆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讲述了一个家庭在经历各种风雨后，最终找到希望和幸福的一段旅程。它不仅仅是关于一个家庭，更是关于每个人的成长、学习与自我发现。这使得无数的人们被吸引，想要去了解更多，这也正是“姐姐真漂亮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魅力所在。</w:t>
      </w:r>
      <w:r>
        <w:rPr>
          <w:sz w:val="32"/>
          <w:szCs w:val="32"/>
        </w:rPr>
        <w:t>&lt;/p&gt;&lt;p&gt;&lt;img src="/static-img/kQPAMy9Dxhy26tCKLh3GPMLgMtcO2e88eyS-mPXR8QrA8tkCsILdhkeqzqDB2CMer72fHoTbLixs9tIqJQpN3gl4Xs0NMPwbsk7saMVixxeBl9ckVbO9oaGXVYNfc4KI.jpg"&gt;&lt;/p&gt;&lt;p&gt;</w:t>
      </w:r>
      <w:r>
        <w:rPr>
          <w:sz w:val="32"/>
          <w:szCs w:val="32"/>
        </w:rPr>
        <w:t>比如，在剧中，有一幕女主角面对困难时，不断向自己的小妹倾诉她的忧愁。这一场景让很多观众回想起自己小时候，与亲人之间共享的欢乐时光。这种情感上的共鸣，让“姐姐真漂亮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成为家中的焦点，无论是在午休时间还是晚上放松时，都有人围坐在电视前观看这部精彩绝伦的小说改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剧还通过精湛细腻的人物塑造，让人物间的情感纠葛更加丰富多彩。在这样的背景下，观众不仅能看到屏幕上的故事，还能从中汲取到生活中的智慧和启示，比如坚韧不拔、团结协作等等，这些都是我们生活中永远需要学习到的宝贵品质。</w:t>
      </w:r>
      <w:r>
        <w:rPr>
          <w:sz w:val="32"/>
          <w:szCs w:val="32"/>
        </w:rPr>
        <w:t>&lt;/p&gt;&lt;p&gt;&lt;img src="/static-img/4zulAUECPEMF9vpqJJocxcLgMtcO2e88eyS-mPXR8QrA8tkCsILdhkeqzqDB2CMer72fHoTbLixs9tIqJQpN3gl4Xs0NMPwbsk7saMVixxeBl9ckVbO9oaGXVYNfc4KI.jpg"&gt;&lt;/p&gt;&lt;p&gt;</w:t>
      </w:r>
      <w:r>
        <w:rPr>
          <w:sz w:val="32"/>
          <w:szCs w:val="32"/>
        </w:rPr>
        <w:t xml:space="preserve">因此，“ </w:t>
      </w:r>
      <w:r>
        <w:rPr>
          <w:sz w:val="32"/>
          <w:szCs w:val="32"/>
        </w:rPr>
        <w:t xml:space="preserve">sister is so beautiful 5 drama” </w:t>
      </w:r>
      <w:r>
        <w:rPr>
          <w:sz w:val="32"/>
          <w:szCs w:val="32"/>
        </w:rPr>
        <w:t>不只是一个简单的娱乐产品，它更是一个可以让我们忘却烦恼、重拾记忆的地方。在这个快节奏、高压力的社会，我们有时候真的很需要一些像这样温馨而又触动心灵的小确幸。而对于那些曾经因为工作繁忙或其他原因错过了重要瞬间的人来说，这样的作品就像是送给他们的一份礼物，一份让他们能够重新体验童年纯真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sister is so beautiful 5 drama” </w:t>
      </w:r>
      <w:r>
        <w:rPr>
          <w:sz w:val="32"/>
          <w:szCs w:val="32"/>
        </w:rPr>
        <w:t>是一种文化输出，是一种情感传递，也是一种精神寄托。在这里，我们可以找到属于自己的影子，可以分享彼此的心事，可以共同探讨生命中的意义。此外，每一次回看都可能会带来新的发现，因为每个人心里的故事都是独一无二的，就像我们的生活一样丰富多变。</w:t>
      </w:r>
      <w:r>
        <w:rPr>
          <w:sz w:val="32"/>
          <w:szCs w:val="32"/>
        </w:rPr>
        <w:t>&lt;/p&gt;&lt;p&gt;&lt;img src="/static-img/geRfuaAaRqGs-QXMqoQZ9cLgMtcO2e88eyS-mPXR8QrA8tkCsILdhkeqzqDB2CMer72fHoTbLixs9tIqJQpN3gl4Xs0NMPwbsk7saMVixxeBl9ckVbO9oaGXVYNfc4KI.jpg"&gt;&lt;/p&gt;&lt;p&gt;&lt;a href = "/doc/609186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梦想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温柔回声</w:t>
      </w:r>
      <w:r>
        <w:rPr>
          <w:sz w:val="32"/>
          <w:szCs w:val="32"/>
        </w:rPr>
        <w:t>.doc" rel="alternate" download="609186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梦想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温柔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