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风华的温柔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辣妈当家桃花露：七零风华的温柔魅力</w:t>
      </w:r>
      <w:r>
        <w:rPr>
          <w:sz w:val="32"/>
          <w:szCs w:val="32"/>
        </w:rPr>
        <w:t>&lt;/p&gt;&lt;p&gt;&lt;img src="/static-img/BxrVMGwvHSBAMavl1MHtSvGF-fJuziwtYVPBpMFclf_EHTQWJ0Yn8FmJ8MY1VVNs.jpg"&gt;&lt;/p&gt;&lt;p&gt;</w:t>
      </w:r>
      <w:r>
        <w:rPr>
          <w:sz w:val="32"/>
          <w:szCs w:val="32"/>
        </w:rPr>
        <w:t>在那个七零年代，社会正经历着快速变革，人们的生活方式也随之发生了巨大变化。《辣妈当家桃花露》这部作品以其独特的情感表达和对那个时代生活细节的精准描绘，让我们回顾了那段充满温暖与挑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风格下的女性形象</w:t>
      </w:r>
      <w:r>
        <w:rPr>
          <w:sz w:val="32"/>
          <w:szCs w:val="32"/>
        </w:rPr>
        <w:t>&lt;/p&gt;&lt;p&gt;&lt;img src="/static-img/c70QVnYFWG3GTnG-WZCz5PGF-fJuziwtYVPBpMFclf-iYovXKLcy2uXRGx7CzuGPgwLPlAbPuEzg18-EY4JpHPqp2Cltu4zEWN94WqULYEyJIyqIJJykJXmGqrZ88QIw.jpg"&gt;&lt;/p&gt;&lt;p&gt;</w:t>
      </w:r>
      <w:r>
        <w:rPr>
          <w:sz w:val="32"/>
          <w:szCs w:val="32"/>
        </w:rPr>
        <w:t>在《辣妈当家桃花露》中，我们看到了一代女性如何从传统角色转变为家庭主妇和职业女性。这些“辣妈”们不仅要管理好家庭，还要面对职场上的竞争与挑战。他们用自己的方式，在有限的空间内寻找平衡点，展现出一种坚韧不拔、勇于自我提升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智慧</w:t>
      </w:r>
      <w:r>
        <w:rPr>
          <w:sz w:val="32"/>
          <w:szCs w:val="32"/>
        </w:rPr>
        <w:t>&lt;/p&gt;&lt;p&gt;&lt;img src="/static-img/F5aF-gFMk4-bOIWwxIsXXfGF-fJuziwtYVPBpMFclf-iYovXKLcy2uXRGx7CzuGPgwLPlAbPuEzg18-EY4JpHPqp2Cltu4zEWN94WqULYEyJIyqIJJykJXmGqrZ88QIw.jpg"&gt;&lt;/p&gt;&lt;p&gt;</w:t>
      </w:r>
      <w:r>
        <w:rPr>
          <w:sz w:val="32"/>
          <w:szCs w:val="32"/>
        </w:rPr>
        <w:t>书中通过主人公对孩子们进行教育，可以看出七零年代父母对于子女成长期望高而又严厉。在这个过程中，他们并没有忽视孩子的情感需求，而是尝试通过故事和游戏来培养孩子独立思考能力。这一方面体现了父母对于未来的规划，一方面则反映了时代背景下教育理念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&lt;img src="/static-img/qKiqtWEgM6YiKmL7X-SppPGF-fJuziwtYVPBpMFclf-iYovXKLcy2uXRGx7CzuGPgwLPlAbPuEzg18-EY4JpHPqp2Cltu4zEWN94WqULYEyJIyqIJJykJXmGqrZ88QIw.jpg"&gt;&lt;/p&gt;&lt;p&gt;</w:t>
      </w:r>
      <w:r>
        <w:rPr>
          <w:sz w:val="32"/>
          <w:szCs w:val="32"/>
        </w:rPr>
        <w:t>《辣妈当家桃花露》展示了一种典型的小城镇社区氛围，其中的人际关系错综复杂，每个人都在某种程度上影响着周围人的生活。这反映了小城镇社会结构紧密相连，以及邻里间互助共生的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起伏下的生活状态</w:t>
      </w:r>
      <w:r>
        <w:rPr>
          <w:sz w:val="32"/>
          <w:szCs w:val="32"/>
        </w:rPr>
        <w:t>&lt;/p&gt;&lt;p&gt;&lt;img src="/static-img/OjeV02EcqFWNew18EUqo5PGF-fJuziwtYVPBpMFclf-iYovXKLcy2uXRGx7CzuGPgwLPlAbPuEzg18-EY4JpHPqp2Cltu4zEWN94WqULYEyJIyqIJJykJXmGqrZ88QIw.jpg"&gt;&lt;/p&gt;&lt;p&gt;</w:t>
      </w:r>
      <w:r>
        <w:rPr>
          <w:sz w:val="32"/>
          <w:szCs w:val="32"/>
        </w:rPr>
        <w:t>书中的描述也提醒我们，那个时期经济波动频繁，对普通人群造成了不小压力。无论是物质匮乏还是情感困扰，都成了日常生活的一部分。而主人公们如何应对这些挑战，则成为小说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里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作者却将焦点放在那些微不足道但又如此珍贵的情感瞬间，如母亲与儿子的亲昵、朋友之间深厚的情谊等，这些都是人类情感世界中的美好记忆，也是读者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辣妈当家桃花露》的成功，不仅在于它忠实地还原了一个时代，更重要的是，它以新的形式融入现代文化，使得过去留存下来的一切，既有历史价值，又能被后人理解和欣赏。这也是中国文学传统不断发展演进的一个例证。</w:t>
      </w:r>
      <w:r>
        <w:rPr>
          <w:sz w:val="32"/>
          <w:szCs w:val="32"/>
        </w:rPr>
        <w:t>&lt;/p&gt;&lt;p&gt;&lt;a href = "/doc/609301-</w:t>
      </w:r>
      <w:r>
        <w:rPr>
          <w:sz w:val="32"/>
          <w:szCs w:val="32"/>
        </w:rPr>
        <w:t>辣妈当家桃花露七零风华的温柔魅力</w:t>
      </w:r>
      <w:r>
        <w:rPr>
          <w:sz w:val="32"/>
          <w:szCs w:val="32"/>
        </w:rPr>
        <w:t>.doc" rel="alternate" download="609301-</w:t>
      </w:r>
      <w:r>
        <w:rPr>
          <w:sz w:val="32"/>
          <w:szCs w:val="32"/>
        </w:rPr>
        <w:t>辣妈当家桃花露七零风华的温柔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