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子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起云涌的智慧之翼揭秘古代文人笔下的神话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起云涌的智慧之翼：揭秘古代文人笔下的神话故事</w:t>
      </w:r>
      <w:r>
        <w:rPr>
          <w:sz w:val="32"/>
          <w:szCs w:val="32"/>
        </w:rPr>
        <w:t>&lt;/p&gt;&lt;p&gt;&lt;img src="/static-img/3JqCZeF-y5ovo1-rKRRvGcAtjf-aAKpqeF-6nO1L-ROS4dIuVQWHLGSfob5JbgEo.jpg"&gt;&lt;/p&gt;&lt;p&gt;</w:t>
      </w:r>
      <w:r>
        <w:rPr>
          <w:sz w:val="32"/>
          <w:szCs w:val="32"/>
        </w:rPr>
        <w:t>在悠长的历史长河中，燕子不仅是鸟类中的佼佼者，更是文化传承与民间信仰中的重要象征。从远古时期到现代社会，燕子的形象和故事被无数文人墨客所描绘，他们赋予了这些小巧又敏捷的鸟儿丰富的情感色彩和深刻的寓意。在“燕子传奇”这一主题下，我们可以看到许多精彩绝伦的小说、诗词、戏剧等作品，它们不仅展现了作者对自然界万物的观察和想象，也反映出当时社会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贾宝玉有着一段关于燕子的经历。当他偶遇一个小女孩，她手里拿着一只捕捉到的活鹦鹉，宝玉便借此机会向她诉说自己对艺术创作的一些思考。这个场景虽然平淡，却透露出宝玉对于文学艺术追求的心路历程。他认为，就像燕子那样飞得高远，又能灵活地避开天敌一样，一位真正的大师应该既有才华，又能洞察世事。</w:t>
      </w:r>
      <w:r>
        <w:rPr>
          <w:sz w:val="32"/>
          <w:szCs w:val="32"/>
        </w:rPr>
        <w:t>&lt;/p&gt;&lt;p&gt;&lt;img src="/static-img/ik7I8txbYOyAn8AhnmeaI8Atjf-aAKpqeF-6nO1L-RNBTZ8zMDuaqY_cS8uekMoDt0YmedSJtqjgJyOjy6RJLoKAyrcKW-czVAag34BeSCL_1S6PUfzhyoqqRcjn8Wq57HewaPTJEBpi9ytT2EE5UA.jpg"&gt;&lt;/p&gt;&lt;p&gt;</w:t>
      </w:r>
      <w:r>
        <w:rPr>
          <w:sz w:val="32"/>
          <w:szCs w:val="32"/>
        </w:rPr>
        <w:t>除了文学作品之外，在中国古代建筑设计中也常常会见到燕子的身影。例如清朝御苑中的太液池旁，有著名的“鸳鸯阵”，其形状酷似游弋于水面的鸳鸯或是高飞于空中的燕子，这种设计不仅美观，而且还蕴含着丰富的哲学意义，比如顺应自然、保持轻盈与自由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民间信仰中，人们相信燕子具有驱邪镇宅的功能，因此在家居装饰或者祭祀活动中常常会使用模拟燕子的图案。这背后隐藏着人们对健康安康生活愿望的一种表达，以及他们对于某些生物特质（如勇敢、聪明）的崇拜。</w:t>
      </w:r>
      <w:r>
        <w:rPr>
          <w:sz w:val="32"/>
          <w:szCs w:val="32"/>
        </w:rPr>
        <w:t>&lt;/p&gt;&lt;p&gt;&lt;img src="/static-img/12PMnfv92CuDUD9Z5CdQ_cAtjf-aAKpqeF-6nO1L-RNBTZ8zMDuaqY_cS8uekMoDt0YmedSJtqjgJyOjy6RJLoKAyrcKW-czVAag34BeSCL_1S6PUfzhyoqqRcjn8Wq57HewaPTJEBpi9ytT2EE5UA.jpg"&gt;&lt;/p&gt;&lt;p&gt;</w:t>
      </w:r>
      <w:r>
        <w:rPr>
          <w:sz w:val="32"/>
          <w:szCs w:val="32"/>
        </w:rPr>
        <w:t>总结来说，“燕子传奇”并非单纯的一个故事，而是一系列文化传统与历史事件交织而成的情节网络。它不仅展示了人类对于自然界生命形式本身的一种敬畏与尊重，更反映了我们内心深处对智慧、高尚品质以及美好生活状态的一种向往。在不同的时代背景下，无论是作为文学上的隐喻还是宗教仪式上的符号，每一次提及“燕子”的名字，都似乎带来了某种启示，让我们的思维更加广阔，为我们提供了一片翱翔自主而自由翱翔天际之翼——这正是那些文字创作者想要表达出的智慧之翼。而这样的智慧，不禁让人感到惊叹，那就是人类无尽探索生命奥秘和宇宙真理的心路历程。在这个过程中，“雕虫小技”变成了“画龙点睛”，使得每一次创作都充满了新的可能性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案例，我们可以看出，无论是在什么样的环境下，“</w:t>
      </w:r>
      <w:r>
        <w:rPr>
          <w:sz w:val="32"/>
          <w:szCs w:val="32"/>
        </w:rPr>
        <w:t>Yan Zhi Lian Guai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Yan Zhi Legend</w:t>
      </w:r>
      <w:r>
        <w:rPr>
          <w:sz w:val="32"/>
          <w:szCs w:val="32"/>
        </w:rPr>
        <w:t>）都是一个多层次且复杂的情感纽带，其影响力跨越时间空间，不断地激发人们内心深处最为珍贵的情感体验。</w:t>
      </w:r>
      <w:r>
        <w:rPr>
          <w:sz w:val="32"/>
          <w:szCs w:val="32"/>
        </w:rPr>
        <w:t>&lt;/p&gt;&lt;p&gt;&lt;img src="/static-img/5IsDX-jpZeG4oebnbFjw7sAtjf-aAKpqeF-6nO1L-RNBTZ8zMDuaqY_cS8uekMoDt0YmedSJtqjgJyOjy6RJLoKAyrcKW-czVAag34BeSCL_1S6PUfzhyoqqRcjn8Wq57HewaPTJEBpi9ytT2EE5UA.jpg"&gt;&lt;/p&gt;&lt;p&gt;&lt;a href = "/doc/609309-</w:t>
      </w:r>
      <w:r>
        <w:rPr>
          <w:sz w:val="32"/>
          <w:szCs w:val="32"/>
        </w:rPr>
        <w:t>燕子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起云涌的智慧之翼揭秘古代文人笔下的神话故事</w:t>
      </w:r>
      <w:r>
        <w:rPr>
          <w:sz w:val="32"/>
          <w:szCs w:val="32"/>
        </w:rPr>
        <w:t>.doc" rel="alternate" download="609309-</w:t>
      </w:r>
      <w:r>
        <w:rPr>
          <w:sz w:val="32"/>
          <w:szCs w:val="32"/>
        </w:rPr>
        <w:t>燕子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起云涌的智慧之翼揭秘古代文人笔下的神话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