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试你家的海鲜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尝试你家的海鲜视频了！</w:t>
      </w:r>
      <w:r>
        <w:rPr>
          <w:sz w:val="32"/>
          <w:szCs w:val="32"/>
        </w:rPr>
        <w:t>&lt;/p&gt;&lt;p&gt;&lt;img src="/static-img/j9VXwg-DT-UU_momNBXuz2CbawpA85T3Vkso5-0EyMM1-zDZfLnG6B2oFBfSdYQb.png"&gt;&lt;/p&gt;&lt;p&gt;</w:t>
      </w:r>
      <w:r>
        <w:rPr>
          <w:sz w:val="32"/>
          <w:szCs w:val="32"/>
        </w:rPr>
        <w:t>记得那天，我跟朋友们聊起了海鲜的美味。他们提到了小扇贝，怎么说呢，它们简直就是海里的宝藏。朋友圈里有个帖子，上面有一段话：“迈开腿我可以尝尝你的小扇贝视频。”这句话让我心动不已。我决定去拜访我的好友张三，看看他能不能给我看看他的厨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张三的家时，空气中弥漫着淡淡的咸味和油香。我问他：“今天你有什么新菜做吗？”张三笑着回答：“当然有，我刚从超市买了一些新鲜的小扇贝。”</w:t>
      </w:r>
      <w:r>
        <w:rPr>
          <w:sz w:val="32"/>
          <w:szCs w:val="32"/>
        </w:rPr>
        <w:t>&lt;/p&gt;&lt;p&gt;&lt;img src="/static-img/mIFzBw-dXQdtQ_gnFvzi2WCbawpA85T3Vkso5-0EyMPUNmaQ9v6ttYxxdYDfYpCo_ez8LACekVdoB5QWsst-qFZir9p23v9o3Lqe5Dwl91aNcS3pUXeBW5KA0bOuvTFU.png"&gt;&lt;/p&gt;&lt;p&gt;“</w:t>
      </w:r>
      <w:r>
        <w:rPr>
          <w:sz w:val="32"/>
          <w:szCs w:val="32"/>
        </w:rPr>
        <w:t>哦，那真是太好了！能不能请教一下怎么烹饪呢？”我迫不及待地问道。他点头同意，让我们一起去他的厨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，张三拿出一把大刀开始准备工作。他先将小扇贝洗净，然后用火焰微微加热，将它们放入锅中煮熟。这过程中，他不断地向我解释每一步骤，以及为什么要这样操作。</w:t>
      </w:r>
      <w:r>
        <w:rPr>
          <w:sz w:val="32"/>
          <w:szCs w:val="32"/>
        </w:rPr>
        <w:t>&lt;/p&gt;&lt;p&gt;&lt;img src="/static-img/jto75CFENtZ4AMFyrOHsB2CbawpA85T3Vkso5-0EyMPUNmaQ9v6ttYxxdYDfYpCo_ez8LACekVdoB5QWsst-qFZir9p23v9o3Lqe5Dwl91aNcS3pUXeBW5KA0bOuvTFU.png"&gt;&lt;/p&gt;&lt;p&gt;</w:t>
      </w:r>
      <w:r>
        <w:rPr>
          <w:sz w:val="32"/>
          <w:szCs w:val="32"/>
        </w:rPr>
        <w:t>最后，当所有东西都准备就绪时，张三对着手机按了几下键盘，然后播放出了一个视频。那是一段展示如何清理、切割和烹饪小扇贝的教程。在屏幕上，小扇贝被精准地切成各种形状，每一口都透露出极致的诱惑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个视频，我仿佛已经品出了那些被炖煮后的美味。虽然那时候还没有真正吃到，但经过这个过程，我也学会了一些基本知识，这对于未来自己动手制作更加自信了。而且，也许下次再次光顾的时候，我们可以一起享受这份美食之旅吧！</w:t>
      </w:r>
      <w:r>
        <w:rPr>
          <w:sz w:val="32"/>
          <w:szCs w:val="32"/>
        </w:rPr>
        <w:t>&lt;/p&gt;&lt;p&gt;&lt;img src="/static-img/KT0JwRaVxgQRI98erbZfV2CbawpA85T3Vkso5-0EyMPUNmaQ9v6ttYxxdYDfYpCo_ez8LACekVdoB5QWsst-qFZir9p23v9o3Lqe5Dwl91aNcS3pUXeBW5KA0bOuvTFU.pn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09316-</w:t>
      </w:r>
      <w:r>
        <w:rPr>
          <w:sz w:val="32"/>
          <w:szCs w:val="32"/>
        </w:rPr>
        <w:t>主题我要尝试你家的海鲜视频了</w:t>
      </w:r>
      <w:r>
        <w:rPr>
          <w:sz w:val="32"/>
          <w:szCs w:val="32"/>
        </w:rPr>
        <w:t>.doc" rel="alternate" download="609316-</w:t>
      </w:r>
      <w:r>
        <w:rPr>
          <w:sz w:val="32"/>
          <w:szCs w:val="32"/>
        </w:rPr>
        <w:t>主题我要尝试你家的海鲜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