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官方网站中国传统文化与现代互动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hlw31.iife</w:t>
      </w:r>
      <w:r>
        <w:rPr>
          <w:sz w:val="32"/>
          <w:szCs w:val="32"/>
        </w:rPr>
        <w:t>葫芦娃官网？</w:t>
      </w:r>
      <w:r>
        <w:rPr>
          <w:sz w:val="32"/>
          <w:szCs w:val="32"/>
        </w:rPr>
        <w:t>&lt;/p&gt;&lt;p&gt;&lt;img src="/static-img/mNfd-a62QLMC_RNFzgNyDulQO47S2QMYvU7ZnJwl1XzvjA05YWwCmaPZ5Jq-LmNA.jpg"&gt;&lt;/p&gt;&lt;p&gt;</w:t>
      </w:r>
      <w:r>
        <w:rPr>
          <w:sz w:val="32"/>
          <w:szCs w:val="32"/>
        </w:rPr>
        <w:t>在这个数字化时代，互联网上的信息海洋中，我们如何找到那些真正值得信赖、内容丰富且有教育意义的网站呢？答案就是</w:t>
      </w:r>
      <w:r>
        <w:rPr>
          <w:sz w:val="32"/>
          <w:szCs w:val="32"/>
        </w:rPr>
        <w:t>hlw31.iife</w:t>
      </w:r>
      <w:r>
        <w:rPr>
          <w:sz w:val="32"/>
          <w:szCs w:val="32"/>
        </w:rPr>
        <w:t>葫芦娃官网，这个网站不仅提供了大量关于传统文化的知识，还融合了现代互动技术，让用户在享受学习的同时，也能够参与到其中。</w:t>
      </w:r>
      <w:r>
        <w:rPr>
          <w:sz w:val="32"/>
          <w:szCs w:val="32"/>
        </w:rPr>
        <w:t>&lt;/p&gt;&lt;p&gt;</w:t>
      </w:r>
      <w:r>
        <w:rPr>
          <w:sz w:val="32"/>
          <w:szCs w:val="32"/>
        </w:rPr>
        <w:t>什么是</w:t>
      </w:r>
      <w:r>
        <w:rPr>
          <w:sz w:val="32"/>
          <w:szCs w:val="32"/>
        </w:rPr>
        <w:t>hlw31.iife</w:t>
      </w:r>
      <w:r>
        <w:rPr>
          <w:sz w:val="32"/>
          <w:szCs w:val="32"/>
        </w:rPr>
        <w:t>葫芦娃官网？</w:t>
      </w:r>
      <w:r>
        <w:rPr>
          <w:sz w:val="32"/>
          <w:szCs w:val="32"/>
        </w:rPr>
        <w:t>&lt;/p&gt;&lt;p&gt;&lt;img src="/static-img/UiAMBbkiWNC8tYDTvjWJBOlQO47S2QMYvU7ZnJwl1Xws5BE22x690toinsQl67HOMSRBh3m9NPDZ1IfkzdBn996tYEmrDELfEoYsxbC1EwaB4iA0cdyeMSX9JKlOfk7Uyeslr3yOEPvnkrB-_wHb6tAq7Eg-Tffc05SexZfL-RkMesVtHhN6cXDaa1UtF2Dg10j4jX958UB0YYl8w2b-GQ.png"&gt;&lt;/p&gt;&lt;p&gt;</w:t>
      </w:r>
      <w:r>
        <w:rPr>
          <w:sz w:val="32"/>
          <w:szCs w:val="32"/>
        </w:rPr>
        <w:t>首先，我们要了解一下这个网站到底是什么。</w:t>
      </w:r>
      <w:r>
        <w:rPr>
          <w:sz w:val="32"/>
          <w:szCs w:val="32"/>
        </w:rPr>
        <w:t>hlw31.iife</w:t>
      </w:r>
      <w:r>
        <w:rPr>
          <w:sz w:val="32"/>
          <w:szCs w:val="32"/>
        </w:rPr>
        <w:t>葫芦娃官网是一个专注于中国传统文化教育的平台，它以“葫芦娃”这一形象作为品牌代表。这个形象源自中国古代的一部名为《西游记》的经典小说，是一个聪明伶俐的小妖精。在这里， 葫芦娃不仅是一位智慧的导师，更是一位带领人们探索中华民族宝贵遗产和深厚精神财富的向导。</w:t>
      </w:r>
      <w:r>
        <w:rPr>
          <w:sz w:val="32"/>
          <w:szCs w:val="32"/>
        </w:rPr>
        <w:t>&lt;/p&gt;&lt;p&gt;</w:t>
      </w:r>
      <w:r>
        <w:rPr>
          <w:sz w:val="32"/>
          <w:szCs w:val="32"/>
        </w:rPr>
        <w:t>它如何运作？</w:t>
      </w:r>
      <w:r>
        <w:rPr>
          <w:sz w:val="32"/>
          <w:szCs w:val="32"/>
        </w:rPr>
        <w:t>&lt;/p&gt;&lt;p&gt;&lt;img src="/static-img/_e3S8WHIAUf8NB55kQEo1OlQO47S2QMYvU7ZnJwl1Xws5BE22x690toinsQl67HOMSRBh3m9NPDZ1IfkzdBn996tYEmrDELfEoYsxbC1EwaB4iA0cdyeMSX9JKlOfk7Uyeslr3yOEPvnkrB-_wHb6tAq7Eg-Tffc05SexZfL-RkMesVtHhN6cXDaa1UtF2Dg10j4jX958UB0YYl8w2b-GQ.png"&gt;&lt;/p&gt;&lt;p&gt;</w:t>
      </w:r>
      <w:r>
        <w:rPr>
          <w:sz w:val="32"/>
          <w:szCs w:val="32"/>
        </w:rPr>
        <w:t>那么，这个平台是如何运作的呢？从技术层面上来说，它采用了最新的人工智能技术，使得用户体验更加流畅和个性化。通过大数据分析，每个用户都会根据自己的浏览习惯和兴趣收到的推荐内容，不同年龄段的人都能找到适合自己学习与娱乐的地方。此外，它还集成了社交功能，让用户可以交流思想，与志同道合的人建立联系，共同学习进步。</w:t>
      </w:r>
      <w:r>
        <w:rPr>
          <w:sz w:val="32"/>
          <w:szCs w:val="32"/>
        </w:rPr>
        <w:t>&lt;/p&gt;&lt;p&gt;</w:t>
      </w:r>
      <w:r>
        <w:rPr>
          <w:sz w:val="32"/>
          <w:szCs w:val="32"/>
        </w:rPr>
        <w:t>它包含哪些内容？</w:t>
      </w:r>
      <w:r>
        <w:rPr>
          <w:sz w:val="32"/>
          <w:szCs w:val="32"/>
        </w:rPr>
        <w:t>&lt;/p&gt;&lt;p&gt;&lt;img src="/static-img/ROjuRAtl490M0f9I9S_UB-lQO47S2QMYvU7ZnJwl1Xws5BE22x690toinsQl67HOMSRBh3m9NPDZ1IfkzdBn996tYEmrDELfEoYsxbC1EwaB4iA0cdyeMSX9JKlOfk7Uyeslr3yOEPvnkrB-_wHb6tAq7Eg-Tffc05SexZfL-RkMesVtHhN6cXDaa1UtF2Dg10j4jX958UB0YYl8w2b-GQ.jpeg"&gt;&lt;/p&gt;&lt;p&gt;</w:t>
      </w:r>
      <w:r>
        <w:rPr>
          <w:sz w:val="32"/>
          <w:szCs w:val="32"/>
        </w:rPr>
        <w:t>如果你对传统文化充满好奇，或许想了解更多关于历史、哲学、艺术等方面的话题，那么</w:t>
      </w:r>
      <w:r>
        <w:rPr>
          <w:sz w:val="32"/>
          <w:szCs w:val="32"/>
        </w:rPr>
        <w:t>hleww1.iiie</w:t>
      </w:r>
      <w:r>
        <w:rPr>
          <w:sz w:val="32"/>
          <w:szCs w:val="32"/>
        </w:rPr>
        <w:t>葫芦娃官网将会是一个极佳的选择。这一站点涵盖了广泛的话题，从中国古代文学到现代科技，从国画到音乐，从节日习俗到饮食文化，无所不包。你可以在这里找到视频讲解、图片展示、文字介绍乃至实时直播等多种形式的手册来帮助你理解这些复杂而又迷人的主题。</w:t>
      </w:r>
      <w:r>
        <w:rPr>
          <w:sz w:val="32"/>
          <w:szCs w:val="32"/>
        </w:rPr>
        <w:t>&lt;/p&gt;&lt;p&gt;</w:t>
      </w:r>
      <w:r>
        <w:rPr>
          <w:sz w:val="32"/>
          <w:szCs w:val="32"/>
        </w:rPr>
        <w:t>它怎样影响我们的生活？</w:t>
      </w:r>
      <w:r>
        <w:rPr>
          <w:sz w:val="32"/>
          <w:szCs w:val="32"/>
        </w:rPr>
        <w:t>&lt;/p&gt;&lt;p&gt;&lt;img src="/static-img/ZcXo2P7k-M0K3uJkrrLjmOlQO47S2QMYvU7ZnJwl1Xws5BE22x690toinsQl67HOMSRBh3m9NPDZ1IfkzdBn996tYEmrDELfEoYsxbC1EwaB4iA0cdyeMSX9JKlOfk7Uyeslr3yOEPvnkrB-_wHb6tAq7Eg-Tffc05SexZfL-RkMesVtHhN6cXDaa1UtF2Dg10j4jX958UB0YYl8w2b-GQ.png"&gt;&lt;/p&gt;&lt;p&gt;</w:t>
      </w:r>
      <w:r>
        <w:rPr>
          <w:sz w:val="32"/>
          <w:szCs w:val="32"/>
        </w:rPr>
        <w:t>随着时间推移，</w:t>
      </w:r>
      <w:r>
        <w:rPr>
          <w:sz w:val="32"/>
          <w:szCs w:val="32"/>
        </w:rPr>
        <w:t xml:space="preserve">hlw31.iife </w:t>
      </w:r>
      <w:r>
        <w:rPr>
          <w:sz w:val="32"/>
          <w:szCs w:val="32"/>
        </w:rPr>
        <w:t>葫芦娃官方网站对于提升公众对中国传统文化认识水平起到了重要作用。它使得许多人尤其是年轻一代，对于祖国深厚根基产生了一种新的认同感。而这种认同感又激发了一种希望，即希望能够更好地将这些宝贵资源继承下去，并且让它们继续活跃在未来的社会中。</w:t>
      </w:r>
      <w:r>
        <w:rPr>
          <w:sz w:val="32"/>
          <w:szCs w:val="32"/>
        </w:rPr>
        <w:t>&lt;/p&gt;&lt;p&gt;</w:t>
      </w:r>
      <w:r>
        <w:rPr>
          <w:sz w:val="32"/>
          <w:szCs w:val="32"/>
        </w:rPr>
        <w:t>未来展望</w:t>
      </w:r>
      <w:r>
        <w:rPr>
          <w:sz w:val="32"/>
          <w:szCs w:val="32"/>
        </w:rPr>
        <w:t>&lt;/p&gt;&lt;p&gt;</w:t>
      </w:r>
      <w:r>
        <w:rPr>
          <w:sz w:val="32"/>
          <w:szCs w:val="32"/>
        </w:rPr>
        <w:t xml:space="preserve">最后，我们不得不提的是未来展望。一旦我们把握住这样一个平台，其潜力无限。如果 </w:t>
      </w:r>
      <w:r>
        <w:rPr>
          <w:sz w:val="32"/>
          <w:szCs w:val="32"/>
        </w:rPr>
        <w:t xml:space="preserve">hlw31.iife </w:t>
      </w:r>
      <w:r>
        <w:rPr>
          <w:sz w:val="32"/>
          <w:szCs w:val="32"/>
        </w:rPr>
        <w:t>葫芦娃官方网站能够不断更新新内容，同时加强与其他教育机构或企业之间合作，那么我们很可能会看到一种全新的跨界合作模式出现——那就是，将现代科技与传统文化相结合，以创造出独特而具有吸引力的产品或服务。这无疑会给整个社会带来革命性的变革，为培养下一代打下坚实基础。</w:t>
      </w:r>
      <w:r>
        <w:rPr>
          <w:sz w:val="32"/>
          <w:szCs w:val="32"/>
        </w:rPr>
        <w:t>&lt;/p&gt;&lt;p&gt;&lt;a href = "/doc/609348-</w:t>
      </w:r>
      <w:r>
        <w:rPr>
          <w:sz w:val="32"/>
          <w:szCs w:val="32"/>
        </w:rPr>
        <w:t>葫芦娃官方网站中国传统文化与现代互动的完美结合</w:t>
      </w:r>
      <w:r>
        <w:rPr>
          <w:sz w:val="32"/>
          <w:szCs w:val="32"/>
        </w:rPr>
        <w:t>.doc" rel="alternate" download="609348-</w:t>
      </w:r>
      <w:r>
        <w:rPr>
          <w:sz w:val="32"/>
          <w:szCs w:val="32"/>
        </w:rPr>
        <w:t>葫芦娃官方网站中国传统文化与现代互动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