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时光里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塑造八十年代小媳妇的形象？</w:t>
      </w:r>
      <w:r>
        <w:rPr>
          <w:sz w:val="32"/>
          <w:szCs w:val="32"/>
        </w:rPr>
        <w:t>&lt;/p&gt;&lt;p&gt;&lt;img src="/static-img/ksiBgyv05iy5Bnp6WqaLJTDNTNgCBSWta_uYcm__sLIi5xduKLb-nT8Ncqcb_sfv.png"&gt;&lt;/p&gt;&lt;p&gt;</w:t>
      </w:r>
      <w:r>
        <w:rPr>
          <w:sz w:val="32"/>
          <w:szCs w:val="32"/>
        </w:rPr>
        <w:t>在那个时代，八十年代的小媳妇是家庭的重要一员，她们以自己的方式守护着家园。那么，究竟该怎样来塑造这样一个形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的日常生活是什么样的？</w:t>
      </w:r>
      <w:r>
        <w:rPr>
          <w:sz w:val="32"/>
          <w:szCs w:val="32"/>
        </w:rPr>
        <w:t>&lt;/p&gt;&lt;p&gt;&lt;img src="/static-img/bCukqpPLtwWbFHFPM_LMRjDNTNgCBSWta_uYcm__sLLOJSybSloI3RUuumRYQf7PEOI15R_vgUo1XnGE1qQ_Y_lv5mRjrfUPMbKjD4dL99bpuqArAwvNnupm25-zT2Ox.png"&gt;&lt;/p&gt;&lt;p&gt;</w:t>
      </w:r>
      <w:r>
        <w:rPr>
          <w:sz w:val="32"/>
          <w:szCs w:val="32"/>
        </w:rPr>
        <w:t>八十年代的小媳妇们通常早起打扫房间、做饭和洗衣。他们的心灵深处充满了对美好生活的向往，但却被繁重的家务工作所束缚。她们的大部分时间都花在了家庭的事务上，对外界世界了解有限。但即使如此，他们也从自己的小世界中寻找乐趣，比如通过听收音机或者看电视了解社会动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与父母之间的情感纽带有多么牢固？</w:t>
      </w:r>
      <w:r>
        <w:rPr>
          <w:sz w:val="32"/>
          <w:szCs w:val="32"/>
        </w:rPr>
        <w:t>&lt;/p&gt;&lt;p&gt;&lt;img src="/static-img/Kn6ks76ZWjli5T9He44ZgTDNTNgCBSWta_uYcm__sLLOJSybSloI3RUuumRYQf7PEOI15R_vgUo1XnGE1qQ_Y_lv5mRjrfUPMbKjD4dL99bpuqArAwvNnupm25-zT2Ox.png"&gt;&lt;/p&gt;&lt;p&gt;</w:t>
      </w:r>
      <w:r>
        <w:rPr>
          <w:sz w:val="32"/>
          <w:szCs w:val="32"/>
        </w:rPr>
        <w:t>八十年代的小媳妇与父母之间的情感纽带非常紧密。她们不仅要照顾父母，还要学会尊敬并依赖他们。在这个过程中，她们学会了忍耐和责任感。当父亲病重或母亲心情低落时，她们会用尽所有温柔和力量去支撑他们。这种无私的爱让她们成为了家庭中的坚强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面对社会变化？</w:t>
      </w:r>
      <w:r>
        <w:rPr>
          <w:sz w:val="32"/>
          <w:szCs w:val="32"/>
        </w:rPr>
        <w:t>&lt;/p&gt;&lt;p&gt;&lt;img src="/static-img/oszEIFTz0-mfEeOly5sD0TDNTNgCBSWta_uYcm__sLLOJSybSloI3RUuumRYQf7PEOI15R_vgUo1XnGE1qQ_Y_lv5mRjrfUPMbKjD4dL99bpuqArAwvNnupm25-zT2Ox.jpg"&gt;&lt;/p&gt;&lt;p&gt;</w:t>
      </w:r>
      <w:r>
        <w:rPr>
          <w:sz w:val="32"/>
          <w:szCs w:val="32"/>
        </w:rPr>
        <w:t>随着改革开放政策的推行，社会进入了一片前所未有的变革浪潮。这对于许多人来说是一种震荡，但对于那些希望改变自己命运的小媳妇来说，这是一个新的开始。一些女孩开始学习新技能，如英语、电脑操作等，以便适应这一变化，并为自己开辟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融入当时流行文化？</w:t>
      </w:r>
      <w:r>
        <w:rPr>
          <w:sz w:val="32"/>
          <w:szCs w:val="32"/>
        </w:rPr>
        <w:t>&lt;/p&gt;&lt;p&gt;&lt;img src="/static-img/ldTEPau5AgvR7wzoqd7nVDDNTNgCBSWta_uYcm__sLLOJSybSloI3RUuumRYQf7PEOI15R_vgUo1XnGE1qQ_Y_lv5mRjrfUPMbKjD4dL99bpuqArAwvNnupm25-zT2Ox.jpg"&gt;&lt;/p&gt;&lt;p&gt;</w:t>
      </w:r>
      <w:r>
        <w:rPr>
          <w:sz w:val="32"/>
          <w:szCs w:val="32"/>
        </w:rPr>
        <w:t>八十年代正值中国经济快速发展期，那个时候流行文化也是全新的。小媳妇们也不会错过这些风尚，他们可能会模仿偶像穿着打扮，或是尝试新兴的运动，如羽毛球、乒乓球等。此外，他们还可能沉迷于流行音乐或电影，从而找到属于自己的娱乐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有独立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限制了她的行动自由，但很多小媳妇内心已经萌生出独立意识。她們渴望有机会展示自我，不只是停留在传统角色之内。她們梦想能够出去工作，或者至少能够参与到决策中，有更多的话语权，这些愿望虽然难以实现，却成了激励她不断努力前进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未来规划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小媳娘认真思考的是未来的生活安排。大多数人希望能找到合适的人嫁给，而少数则渴望有一番事业，即使是在传统观念中并不被鼓励的地方。不过，无论选择何路，都需要勇气去实践，因为这将是她人生旅途上的重要一步。在这个过程中，她将更加清晰地认识到自我价值，并为自己的未来负责。这不仅是一场个人成长，更是一次精神觉醒。</w:t>
      </w:r>
      <w:r>
        <w:rPr>
          <w:sz w:val="32"/>
          <w:szCs w:val="32"/>
        </w:rPr>
        <w:t>&lt;/p&gt;&lt;p&gt;&lt;a href = "/doc/609352-</w:t>
      </w:r>
      <w:r>
        <w:rPr>
          <w:sz w:val="32"/>
          <w:szCs w:val="32"/>
        </w:rPr>
        <w:t>八十年代小媳妇时光里的守护者</w:t>
      </w:r>
      <w:r>
        <w:rPr>
          <w:sz w:val="32"/>
          <w:szCs w:val="32"/>
        </w:rPr>
        <w:t>.doc" rel="alternate" download="609352-</w:t>
      </w:r>
      <w:r>
        <w:rPr>
          <w:sz w:val="32"/>
          <w:szCs w:val="32"/>
        </w:rPr>
        <w:t>八十年代小媳妇时光里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