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欲望解读日本成人漫画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人漫画的兴起与发展</w:t>
      </w:r>
      <w:r>
        <w:rPr>
          <w:sz w:val="32"/>
          <w:szCs w:val="32"/>
        </w:rPr>
        <w:t>&lt;/p&gt;&lt;p&gt;&lt;img src="/static-img/Uo2yzfpPjFAVMOg1CEi1sncicozqd27pjlsLjMwSLoOiEhVqllMg26i6XP6j7Vir.jpg"&gt;&lt;/p&gt;&lt;p&gt;</w:t>
      </w:r>
      <w:r>
        <w:rPr>
          <w:sz w:val="32"/>
          <w:szCs w:val="32"/>
        </w:rPr>
        <w:t>在日本，成人漫画（エロどうじん）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起就开始流行，它们以其独特的艺术风格和深刻的情感表达，迅速赢得了广大粉丝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形式的多样性</w:t>
      </w:r>
      <w:r>
        <w:rPr>
          <w:sz w:val="32"/>
          <w:szCs w:val="32"/>
        </w:rPr>
        <w:t>&lt;/p&gt;&lt;p&gt;&lt;img src="/static-img/H3ejsFWdAIVnPhbxMHYprHcicozqd27pjlsLjMwSLoMy7yzSWdB3SGHz89AATCLvI832-W2lBYVNwBy3ExZcqZbFBnByxakda1GLjxK-PqvXEBLocFF8IV-I4qyaSbJv-FC4svatI6GkVhIUnAbd5pcDPt8pV-KnoUoo4gZUuvE.jpg"&gt;&lt;/p&gt;&lt;p&gt;</w:t>
      </w:r>
      <w:r>
        <w:rPr>
          <w:sz w:val="32"/>
          <w:szCs w:val="32"/>
        </w:rPr>
        <w:t>从轻松幽默到沉重哲理，从日常生活细节到奇幻冒险，成人漫画涵盖了各个方面。它们不仅仅是色彩鲜艳、画面诱人的图画，而是一种对人类情感和社会现实深刻反思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与社会意义</w:t>
      </w:r>
      <w:r>
        <w:rPr>
          <w:sz w:val="32"/>
          <w:szCs w:val="32"/>
        </w:rPr>
        <w:t>&lt;/p&gt;&lt;p&gt;&lt;img src="/static-img/w6KqQp8STTB5Z9qp9IYdG3cicozqd27pjlsLjMwSLoMy7yzSWdB3SGHz89AATCLvI832-W2lBYVNwBy3ExZcqZbFBnByxakda1GLjxK-PqvXEBLocFF8IV-I4qyaSbJv-FC4svatI6GkVhIUnAbd5pcDPt8pV-KnoUoo4gZUuvE.jpg"&gt;&lt;/p&gt;&lt;p&gt;</w:t>
      </w:r>
      <w:r>
        <w:rPr>
          <w:sz w:val="32"/>
          <w:szCs w:val="32"/>
        </w:rPr>
        <w:t>作为一种特殊文化产品，成人漫画往往承载着对传统价值观、现代生活方式以及性别角色等问题的探讨。在这个过程中，它们也成为了人们对于性别平等、个人自由等话题进行思考和辩论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技巧与叙事策略</w:t>
      </w:r>
      <w:r>
        <w:rPr>
          <w:sz w:val="32"/>
          <w:szCs w:val="32"/>
        </w:rPr>
        <w:t>&lt;/p&gt;&lt;p&gt;&lt;img src="/static-img/hTf5w5TLNNof6g4ZhTxzYXcicozqd27pjlsLjMwSLoMy7yzSWdB3SGHz89AATCLvI832-W2lBYVNwBy3ExZcqZbFBnByxakda1GLjxK-PqvXEBLocFF8IV-I4qyaSbJv-FC4svatI6GkVhIUnAbd5pcDPt8pV-KnoUoo4gZUuvE.jpg"&gt;&lt;/p&gt;&lt;p&gt;</w:t>
      </w:r>
      <w:r>
        <w:rPr>
          <w:sz w:val="32"/>
          <w:szCs w:val="32"/>
        </w:rPr>
        <w:t>创作者运用精妙的情感描写、丰富的人物塑造以及紧张刺激的情节构建，使得这些作品能够触动读者的心弦，并且让他们沉浸于故事之中。同时，不同类型的小说也有自己独特的叙事手法，如使用回忆或日记体来展开故事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知与市场定位</w:t>
      </w:r>
      <w:r>
        <w:rPr>
          <w:sz w:val="32"/>
          <w:szCs w:val="32"/>
        </w:rPr>
        <w:t>&lt;/p&gt;&lt;p&gt;&lt;img src="/static-img/oh1m54cRs7FCiPtQbKcFJ3cicozqd27pjlsLjMwSLoMy7yzSWdB3SGHz89AATCLvI832-W2lBYVNwBy3ExZcqZbFBnByxakda1GLjxK-PqvXEBLocFF8IV-I4qyaSbJv-FC4svatI6GkVhIUnAbd5pcDPt8pV-KnoUoo4gZUuvE.jpg"&gt;&lt;/p&gt;&lt;p&gt;</w:t>
      </w:r>
      <w:r>
        <w:rPr>
          <w:sz w:val="32"/>
          <w:szCs w:val="32"/>
        </w:rPr>
        <w:t>尽管存在争议，但成人漫画依然在市场上占据了一席之地。它既有正式出版渠道，也有地下网络分享，这种两极分化反映出社会对于这种内容认识上的复杂态度。而这背后隐藏着一个更深层次的问题——如何平衡艺术自由与公众道德标准之间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信息传播渠道不断扩展，未来成人漫画可能会更加多元化，同时也将面临更多挑战。它需要不断适应时代变化，与时俱进，为广大读者提供新的阅读体验。此外，对于如何更好地融入主流文化中也是值得探讨的话题之一。</w:t>
      </w:r>
      <w:r>
        <w:rPr>
          <w:sz w:val="32"/>
          <w:szCs w:val="32"/>
        </w:rPr>
        <w:t>&lt;/p&gt;&lt;p&gt;&lt;a href = "/doc/609363-</w:t>
      </w:r>
      <w:r>
        <w:rPr>
          <w:sz w:val="32"/>
          <w:szCs w:val="32"/>
        </w:rPr>
        <w:t>爱情与欲望解读日本成人漫画文化</w:t>
      </w:r>
      <w:r>
        <w:rPr>
          <w:sz w:val="32"/>
          <w:szCs w:val="32"/>
        </w:rPr>
        <w:t>.doc" rel="alternate" download="609363-</w:t>
      </w:r>
      <w:r>
        <w:rPr>
          <w:sz w:val="32"/>
          <w:szCs w:val="32"/>
        </w:rPr>
        <w:t>爱情与欲望解读日本成人漫画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