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背后的故事与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天赋的诞生</w:t>
      </w:r>
      <w:r>
        <w:rPr>
          <w:sz w:val="32"/>
          <w:szCs w:val="32"/>
        </w:rPr>
        <w:t>&lt;/p&gt;&lt;p&gt;&lt;img src="/static-img/nAOhKOn2FXqmwCylp4jqIAnBCMK-odCUPUcfYWgJS-w.jpg"&gt;&lt;/p&gt;&lt;p&gt;</w:t>
      </w:r>
      <w:r>
        <w:rPr>
          <w:sz w:val="32"/>
          <w:szCs w:val="32"/>
        </w:rPr>
        <w:t>从小就展现出非凡的运动潜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校内外比赛中不断打破纪录，逐渐在国内外赛场上树立了自己的形象。他的每一次胜利都让人感受到一股难以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与训练</w:t>
      </w:r>
      <w:r>
        <w:rPr>
          <w:sz w:val="32"/>
          <w:szCs w:val="32"/>
        </w:rPr>
        <w:t>&lt;/p&gt;&lt;p&gt;&lt;img src="/static-img/826z9ys-zxEfiN-prJsVFAaF6i-RyBpB6_n9C-N3DSNQrrZNbZXkgx6oy4XjzO1m6t4avRKr0LK0aoXZI8vTkeyeFIHztFGoWahNEUPUr_N5cxHgS309D2j6FZvMyMJD.jpg"&gt;&lt;/p&gt;&lt;p&gt;GARY</w:t>
      </w:r>
      <w:r>
        <w:rPr>
          <w:sz w:val="32"/>
          <w:szCs w:val="32"/>
        </w:rPr>
        <w:t>的成功不仅仅是自然赋予，也是他坚定的训练和不懈努力所致。他对自己设定了极高的标准，无论是在体能训练还是技术操练上，都要求自己达到最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的重要性</w:t>
      </w:r>
      <w:r>
        <w:rPr>
          <w:sz w:val="32"/>
          <w:szCs w:val="32"/>
        </w:rPr>
        <w:t>&lt;/p&gt;&lt;p&gt;&lt;img src="/static-img/9kbii9qJTvatJfBxMP7UsgaF6i-RyBpB6_n9C-N3DSNQrrZNbZXkgx6oy4XjzO1m6t4avRKr0LK0aoXZI8vTkeyeFIHztFGoWahNEUPUr_N5cxHgS309D2j6FZvMyMJD.jpg"&gt;&lt;/p&gt;&lt;p&gt;</w:t>
      </w:r>
      <w:r>
        <w:rPr>
          <w:sz w:val="32"/>
          <w:szCs w:val="32"/>
        </w:rPr>
        <w:t>作为一名团队成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知团队合作对于取得成功至关重要。他总是积极倾听教练和队友们的意见，并在比赛中发挥着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困境的心态</w:t>
      </w:r>
      <w:r>
        <w:rPr>
          <w:sz w:val="32"/>
          <w:szCs w:val="32"/>
        </w:rPr>
        <w:t>&lt;/p&gt;&lt;p&gt;&lt;img src="/static-img/X7o6rQMbtGAhScBSXOypRAaF6i-RyBpB6_n9C-N3DSNQrrZNbZXkgx6oy4XjzO1m6t4avRKr0LK0aoXZI8vTkeyeFIHztFGoWahNEUPUr_N5cxHgS309D2j6FZvMyMJD.jpg"&gt;&lt;/p&gt;&lt;p&gt;</w:t>
      </w:r>
      <w:r>
        <w:rPr>
          <w:sz w:val="32"/>
          <w:szCs w:val="32"/>
        </w:rPr>
        <w:t>在面对挑战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从未退缩，他总是保持乐观的心态，不断寻求解决问题的手段。这种坚韧不拔的情怀使得他能够克服重重困难，最终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&lt;img src="/static-img/FrCjUKnNWySa4llQH64uLgaF6i-RyBpB6_n9C-N3DSNQrrZNbZXkgx6oy4XjzO1m6t4avRKr0LK0aoXZI8vTkeyeFIHztFGoWahNEUPUr_N5cxHgS309D2j6FZvMyMJD.jpg"&gt;&lt;/p&gt;&lt;p&gt;GARY</w:t>
      </w:r>
      <w:r>
        <w:rPr>
          <w:sz w:val="32"/>
          <w:szCs w:val="32"/>
        </w:rPr>
        <w:t>通过他的卓越表现，不仅赢得了观众和同行者的尊敬，还为中国体育界增添了一抹光彩。他的故事激励着无数年轻人追梦、拼搏，从而产生了广泛的人文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已经获得了巨大的荣誉，但他依旧保持谦逊之心，对未来充满期待。他计划继续在不同的赛事中发挥作用，同时也希望能够更多地参与到社会公益活动中，为更广泛的事业贡献自己的力量。</w:t>
      </w:r>
      <w:r>
        <w:rPr>
          <w:sz w:val="32"/>
          <w:szCs w:val="32"/>
        </w:rPr>
        <w:t>&lt;/p&gt;&lt;p&gt;&lt;a href = "/doc/609366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成长轨迹</w:t>
      </w:r>
      <w:r>
        <w:rPr>
          <w:sz w:val="32"/>
          <w:szCs w:val="32"/>
        </w:rPr>
        <w:t>.doc" rel="alternate" download="609366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