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鲜艳的彩虹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春天去旅行？</w:t>
      </w:r>
      <w:r>
        <w:rPr>
          <w:sz w:val="32"/>
          <w:szCs w:val="32"/>
        </w:rPr>
        <w:t>&lt;/p&gt;&lt;p&gt;&lt;img src="/static-img/iayzmAcHIo5ZilK3vMcx7-8EKdGZNyJ9HgCODzYJbL6rVF-CXhWaIUxR7L2S_5G4.jpg"&gt;&lt;/p&gt;&lt;p&gt;</w:t>
      </w:r>
      <w:r>
        <w:rPr>
          <w:sz w:val="32"/>
          <w:szCs w:val="32"/>
        </w:rPr>
        <w:t>在漫长的一年里，冬日的寒风和阴雨终于缓过气来，万物复苏。阳光变得温暖而明媚，每一片树叶都穿上了绿色的新衣裳。春天是一个充满生机与活力的季节，也是最适合出游的时候。这不仅因为天气宜人，更因为自然景色如画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的小镇</w:t>
      </w:r>
      <w:r>
        <w:rPr>
          <w:sz w:val="32"/>
          <w:szCs w:val="32"/>
        </w:rPr>
        <w:t>&lt;/p&gt;&lt;p&gt;&lt;img src="/static-img/pIJhBpy_45Gpfpeo0jVYj-8EKdGZNyJ9HgCODzYJbL6rVF-CXhWaIUxR7L2S_5G4.jpg"&gt;&lt;/p&gt;&lt;p&gt;</w:t>
      </w:r>
      <w:r>
        <w:rPr>
          <w:sz w:val="32"/>
          <w:szCs w:val="32"/>
        </w:rPr>
        <w:t>走进一个小镇，那里的空气中弥漫着泥土和花香。道路两旁，一排排的柳树摇曳其枝，仿佛在欢快地跳舞。而家家户户的院子里，都盛开着各种各样的野花，有红色的樱桃梅，有黄色的蒲公英，还有紫色的百合等等。这些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似乎是在为这个美丽的小镇增添了一份特别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外踏青之乐</w:t>
      </w:r>
      <w:r>
        <w:rPr>
          <w:sz w:val="32"/>
          <w:szCs w:val="32"/>
        </w:rPr>
        <w:t>&lt;/p&gt;&lt;p&gt;&lt;img src="/static-img/dve9VYki4Jo5sHDdNaZbkO8EKdGZNyJ9HgCODzYJbL6rVF-CXhWaIUxR7L2S_5G4.jpg"&gt;&lt;/p&gt;&lt;p&gt;</w:t>
      </w:r>
      <w:r>
        <w:rPr>
          <w:sz w:val="32"/>
          <w:szCs w:val="32"/>
        </w:rPr>
        <w:t>踏上山林之旅，我们可以感受到大自然赋予我们的无尽惊喜。在这绘卷般的地貌中，不同层次的人群、不同年龄段的人们齐聚一堂，他们共同享受着那纯真的快乐。那是一种返璞归真的情感，与世隔绝，在大自然面前，无需言语，只需呼吸，就能体会到生命中的简单与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lt;/p&gt;&lt;p&gt;&lt;img src="/static-img/98n6XrOduE2_1vi66xbrZu8EKdGZNyJ9HgCODzYJbL6rVF-CXhWaIUxR7L2S_5G4.jpg"&gt;&lt;/p&gt;&lt;p&gt;“</w:t>
      </w:r>
      <w:r>
        <w:rPr>
          <w:sz w:val="32"/>
          <w:szCs w:val="32"/>
        </w:rPr>
        <w:t>春暖花开行吧”，这是一个鼓励人们放下一切烦恼，与亲朋好友一起出去旅游、散步或是进行户外活动的心情。它提醒我们在忙碌的生活中，不要忘记休息和放松自己，同时也让我们珍惜每一次与家人的团聚时光。在这样的氛围中，我们的心灵将得到洗礼，而身边的人们也将成为你宝贵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盛宴</w:t>
      </w:r>
      <w:r>
        <w:rPr>
          <w:sz w:val="32"/>
          <w:szCs w:val="32"/>
        </w:rPr>
        <w:t>&lt;/p&gt;&lt;p&gt;&lt;img src="/static-img/2NLGj3GOU8WAEMp471oad-8EKdGZNyJ9HgCODzYJbL6rVF-CXhWaIUxR7L2S_5G4.jpg"&gt;&lt;/p&gt;&lt;p&gt;</w:t>
      </w:r>
      <w:r>
        <w:rPr>
          <w:sz w:val="32"/>
          <w:szCs w:val="32"/>
        </w:rPr>
        <w:t>除了自然美景之外，这个季节还提供了丰富多彩的文化艺术盛宴。在很多地方都会举办各种传统节庆活动，如植树节、诗词大会、戏剧表演等。你可以参加这些活动，从而更深入地了解当地文化，同时也能体验到一种独特的情怀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你的旅行回到现实世界时，你会发现自己变得更加坚强，也更加理解了生活给予你的意义。你可能会带回一些纪念品，但更重要的是，你带回了对生活的一种新的认识，以及对于那些曾经陪伴你度过难关朋友和家的爱意。这正是“春暖花开行吧”所希望达到的效果——让每个人都能够找到内心深处真正属于自己的幸福感，并以此作为未来追求幸福生活的一个指南针。</w:t>
      </w:r>
      <w:r>
        <w:rPr>
          <w:sz w:val="32"/>
          <w:szCs w:val="32"/>
        </w:rPr>
        <w:t>&lt;/p&gt;&lt;p&gt;&lt;a href = "/doc/609451-</w:t>
      </w:r>
      <w:r>
        <w:rPr>
          <w:sz w:val="32"/>
          <w:szCs w:val="32"/>
        </w:rPr>
        <w:t>春暖花开行吧鲜艳的彩虹下</w:t>
      </w:r>
      <w:r>
        <w:rPr>
          <w:sz w:val="32"/>
          <w:szCs w:val="32"/>
        </w:rPr>
        <w:t>.doc" rel="alternate" download="609451-</w:t>
      </w:r>
      <w:r>
        <w:rPr>
          <w:sz w:val="32"/>
          <w:szCs w:val="32"/>
        </w:rPr>
        <w:t>春暖花开行吧鲜艳的彩虹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