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私人社交俱乐部高端社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秘密是什么？</w:t>
      </w:r>
      <w:r>
        <w:rPr>
          <w:sz w:val="32"/>
          <w:szCs w:val="32"/>
        </w:rPr>
        <w:t>&lt;/p&gt;&lt;p&gt;&lt;img src="/static-img/oannm8-mnoFcAAvKHEuu1upzLzYswAGoC1_ouuF-q8rpT2NTpLfiEy3wy1yIoDqN.jpg"&gt;&lt;/p&gt;&lt;p&gt;</w:t>
      </w:r>
      <w:r>
        <w:rPr>
          <w:sz w:val="32"/>
          <w:szCs w:val="32"/>
        </w:rPr>
        <w:t>在繁华都市的深处，有一个不为人知的地方，那里是权力的象征，是高端社交的圣地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汇聚了世界各地最有影响力的人物，他们以其卓越的成就和独特的风采，成为这个世界上不可多得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如何吸引这些精英？</w:t>
      </w:r>
      <w:r>
        <w:rPr>
          <w:sz w:val="32"/>
          <w:szCs w:val="32"/>
        </w:rPr>
        <w:t>&lt;/p&gt;&lt;p&gt;&lt;img src="/static-img/QLhWPvIPoLZI4DnrnDxrBOpzLzYswAGoC1_ouuF-q8rpT2NTpLfiEy3wy1yIoDqN.jp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提供的是一流的服务和设施。从豪华的大厅到私密的小房间，每一处都是精心设计，以满足不同成员需求。而且，这里的服务团队由专业人员组成，他们对细节把握得非常好，无论是饮食、住宿还是娱乐活动，都能让每位客人都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加入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-wZiXMwgm8txdlBekRwY-pzLzYswAGoC1_ouuF-q8rpT2NTpLfiEy3wy1yIoDqN.png"&gt;&lt;/p&gt;&lt;p&gt;</w:t>
      </w:r>
      <w:r>
        <w:rPr>
          <w:sz w:val="32"/>
          <w:szCs w:val="32"/>
        </w:rPr>
        <w:t>想要加入这样的俱乐部并不容易，因为它是一个严格选择成员的人群。通常来说，你需要通过推荐或者被邀请来参与申请过程。在申请时，你需要提交你的个人信息、职业背景以及你希望通过这种社交平台达到的目标等资料。一旦通过初步筛选，就可以开始体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提供的一系列优质服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举办什么样的活动？</w:t>
      </w:r>
      <w:r>
        <w:rPr>
          <w:sz w:val="32"/>
          <w:szCs w:val="32"/>
        </w:rPr>
        <w:t>&lt;/p&gt;&lt;p&gt;&lt;img src="/static-img/BQEhuqW2O8ZNBZwLBiFBYOpzLzYswAGoC1_ouuF-q8rpT2NTpLfiEy3wy1yIoDqN.jpg"&gt;&lt;/p&gt;&lt;p&gt;</w:t>
      </w:r>
      <w:r>
        <w:rPr>
          <w:sz w:val="32"/>
          <w:szCs w:val="32"/>
        </w:rPr>
        <w:t>在这里，每一次活动都是精心策划，不仅仅是一次简单的聚餐或宴會，更像是文化交流与商务合作的大舞台。比如，一些大型企业可能在这里举行重要会议，以便于他们高层管理者之间更为私密而有效地沟通。此外，还有一些艺术展览和慈善晚宴，让人们在轻松愉悦中享受艺术氛围，同时也促进社会公益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GB5Kpds63yxG_6OXP_6RupzLzYswAGoC1_ouuF-q8rpT2NTpLfiEy3wy1yIoDqN.png"&gt;&lt;/p&gt;&lt;p&gt;</w:t>
      </w:r>
      <w:r>
        <w:rPr>
          <w:sz w:val="32"/>
          <w:szCs w:val="32"/>
        </w:rPr>
        <w:t>对于这样一个顶级社交俱乐部，评价自然是五花八门。不过，从大众媒体到专家评论，从成员口碑到外界观察，都普遍认为，它是一种成功融合了商业与休闲、生活方式与文化传承的一站式平台。不管是在提升个人形象还是拓展商业网络方面，参加这样的社交盛宴无疑能够带来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如何继续推动这一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对于高端、私密、高效率的人际交流渠道需求日益增长，而第一个要解决的问题就是如何确保隐私安全。这一点已经被很多类似机构作为核心竞争力之一去努力改进。此外，也有人提出将这种模式扩展到更多领域，比如教育培训或者健康医疗等，以此来构建更加全面的生态系统。</w:t>
      </w:r>
      <w:r>
        <w:rPr>
          <w:sz w:val="32"/>
          <w:szCs w:val="32"/>
        </w:rPr>
        <w:t>&lt;/p&gt;&lt;p&gt;&lt;a href = "/doc/60947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私人社交俱乐部高端社交盛宴</w:t>
      </w:r>
      <w:r>
        <w:rPr>
          <w:sz w:val="32"/>
          <w:szCs w:val="32"/>
        </w:rPr>
        <w:t>.doc" rel="alternate" download="60947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私人社交俱乐部高端社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