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再访卫老的止痒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再访：卫老的止痒秘方</w:t>
      </w:r>
      <w:r>
        <w:rPr>
          <w:sz w:val="32"/>
          <w:szCs w:val="32"/>
        </w:rPr>
        <w:t>&lt;/p&gt;&lt;p&gt;&lt;img src="/static-img/ibpeC2rO9Ssj5si379qlJ9VpRy8RLAPkDdW9qPumtUa_X0e5DRfzPWzJt1vn1Don.jpg"&gt;&lt;/p&gt;&lt;p&gt;</w:t>
      </w:r>
      <w:r>
        <w:rPr>
          <w:sz w:val="32"/>
          <w:szCs w:val="32"/>
        </w:rPr>
        <w:t>在一个阳光明媚的春日，淑蓉踏上了回家的路。她脸上带着一丝疲惫，但眼中闪烁着希望。前几天，她第一次来到这片古老的小镇，寻找著名的草药大师——卫老。在那次会面中，她得到了些许安慰和一些简单的草药配方，用以缓解她最近一直无法摆脱的一种皮肤病症——搔抓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同她的梦想一样，这些草药并没有能彻底治愈她的病痛。她意识到自己需要更多、更专业的帮助。于是，她决定第二次来到这个小镇，找到卫老，希望他能给予她更多有效的治疗方法。</w:t>
      </w:r>
      <w:r>
        <w:rPr>
          <w:sz w:val="32"/>
          <w:szCs w:val="32"/>
        </w:rPr>
        <w:t>&lt;/p&gt;&lt;p&gt;&lt;img src="/static-img/0SfpA6jD8soAMWm6edHnR9VpRy8RLAPkDdW9qPumtUZDXX-lSIMGXnwaavs8vNIk0-ZUBrSpbiI0-PMR2gOag4G1H01C_Oqu-qtdzrWhe-EfCgU6EkOVNLEnktQtkRQn.jpg"&gt;&lt;/p&gt;&lt;p&gt;</w:t>
      </w:r>
      <w:r>
        <w:rPr>
          <w:sz w:val="32"/>
          <w:szCs w:val="32"/>
        </w:rPr>
        <w:t>淑蓉的心情波动很大。在等待的时候，她不断地思考自己为什么还不能完全恢复正常。她记得在第一次见面时，卫老曾对她说过：“生活就像一场漫长而艰难的旅行，每一步都充满了挑战。但是，只要我们坚持不懈，就一定能够抵达目的地。”</w:t>
      </w:r>
      <w:r>
        <w:rPr>
          <w:sz w:val="32"/>
          <w:szCs w:val="32"/>
        </w:rPr>
        <w:t>&lt;/p&gt;&lt;p&gt;&lt;img src="/static-img/uXrwdLAVPpyfLwYz1aEDR9VpRy8RLAPkDdW9qPumtUZDXX-lSIMGXnwaavs8vNIk0-ZUBrSpbiI0-PMR2gOag4G1H01C_Oqu-qtdzrWhe-EfCgU6EkOVNLEnktQtkRQn.jpg"&gt;&lt;/p&gt;&lt;p&gt;</w:t>
      </w:r>
      <w:r>
        <w:rPr>
          <w:sz w:val="32"/>
          <w:szCs w:val="32"/>
        </w:rPr>
        <w:t>当晚，在月色下的小巷里，一道温暖而熟悉的声音传来了：“淑蓉，你又回来啦！”这是卫老的声音。他站在门口，一边挥手一边微笑着迎接他的患者。这一次，他看起来更加年轻，更有活力了。</w:t>
      </w:r>
      <w:r>
        <w:rPr>
          <w:sz w:val="32"/>
          <w:szCs w:val="32"/>
        </w:rPr>
        <w:t>&lt;/p&gt;&lt;p&gt;&lt;img src="/static-img/qPnyTBqptd6rTcDbQ3HasNVpRy8RLAPkDdW9qPumtUZDXX-lSIMGXnwaavs8vNIk0-ZUBrSpbiI0-PMR2gOag4G1H01C_Oqu-qtdzrWhe-EfCgU6EkOVNLEnktQtkRQn.jpg"&gt;&lt;/p&gt;&lt;p&gt;“</w:t>
      </w:r>
      <w:r>
        <w:rPr>
          <w:sz w:val="32"/>
          <w:szCs w:val="32"/>
        </w:rPr>
        <w:t>卫老，我知道我之前来的有些急躁，现在我已经准备好了，要听从你的指导。” 淑蓉认真地说出自己的决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吧，我们可以一起试试新的方法。” 卫老点头，“不过，请你记住，这个过程可能会比较困难，但只要你坚持下来，一定能够看到成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系列复杂且细致的情形，每一个步骤都是经过精心设计，以确保每一种草药配方都符合淑蓉的情况。这些包括一些罕见植物以及特制的人参膏、蜂蜜汁等等。而且，还有一系列独特的手法，如按摩、呼吸练习和饮食调整等，以配合这些草药发挥最佳作用。</w:t>
      </w:r>
      <w:r>
        <w:rPr>
          <w:sz w:val="32"/>
          <w:szCs w:val="32"/>
        </w:rPr>
        <w:t>&lt;/p&gt;&lt;p&gt;&lt;img src="/static-img/s4AuK2c3EuEMAOBVCNqncdVpRy8RLAPkDdW9qPumtUZDXX-lSIMGXnwaavs8vNIk0-ZUBrSpbiI0-PMR2gOag4G1H01C_Oqu-qtdzrWhe-EfCgU6EkOVNLEnktQtkRQn.jpg"&gt;&lt;/p&gt;&lt;p&gt;</w:t>
      </w:r>
      <w:r>
        <w:rPr>
          <w:sz w:val="32"/>
          <w:szCs w:val="32"/>
        </w:rPr>
        <w:t>随着时间推移，淑</w:t>
      </w:r>
      <w:r>
        <w:rPr>
          <w:sz w:val="32"/>
          <w:szCs w:val="32"/>
        </w:rPr>
        <w:t>clyng</w:t>
      </w:r>
      <w:r>
        <w:rPr>
          <w:sz w:val="32"/>
          <w:szCs w:val="32"/>
        </w:rPr>
        <w:t>发现自己开始感觉到了变化。她体内那种无休止的搔抓感逐渐减弱，而皮肤也变得更加平滑，不再那么敏感了。这一切都是由于那些深夜里的努力和耐心，以及对自然疗法信任与坚持所导致的一个转变过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您，我真的很高兴能遇到您这样的老师。” 淑</w:t>
      </w:r>
      <w:r>
        <w:rPr>
          <w:sz w:val="32"/>
          <w:szCs w:val="32"/>
        </w:rPr>
        <w:t>clyng</w:t>
      </w:r>
      <w:r>
        <w:rPr>
          <w:sz w:val="32"/>
          <w:szCs w:val="32"/>
        </w:rPr>
        <w:t>表示感激之情，同时也承诺将继续遵循他的建议，并且将这段经历分享给所有愿意倾听的人们，因为只有通过共同学习和交流，我们才能真正理解人生中的每一个阶段，都值得我们去珍惜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夏日，当夕阳西下时，淑</w:t>
      </w:r>
      <w:r>
        <w:rPr>
          <w:sz w:val="32"/>
          <w:szCs w:val="32"/>
        </w:rPr>
        <w:t>clyng</w:t>
      </w:r>
      <w:r>
        <w:rPr>
          <w:sz w:val="32"/>
          <w:szCs w:val="32"/>
        </w:rPr>
        <w:t>离开了小镇。当她走向远处，看向身后的山丘，那里依然有着未知，却也有着安全感，因为现在，无论何时何地，她都拥有解决问题的一套工具，也拥有一位可靠的大师——卫老作为指南。而这份知识，将伴随她余生的旅途，是最宝贵的一笔财富。</w:t>
      </w:r>
      <w:r>
        <w:rPr>
          <w:sz w:val="32"/>
          <w:szCs w:val="32"/>
        </w:rPr>
        <w:t>&lt;/p&gt;&lt;p&gt;&lt;a href = "/doc/609492-</w:t>
      </w:r>
      <w:r>
        <w:rPr>
          <w:sz w:val="32"/>
          <w:szCs w:val="32"/>
        </w:rPr>
        <w:t>淑蓉的再访卫老的止痒秘方</w:t>
      </w:r>
      <w:r>
        <w:rPr>
          <w:sz w:val="32"/>
          <w:szCs w:val="32"/>
        </w:rPr>
        <w:t>.doc" rel="alternate" download="609492-</w:t>
      </w:r>
      <w:r>
        <w:rPr>
          <w:sz w:val="32"/>
          <w:szCs w:val="32"/>
        </w:rPr>
        <w:t>淑蓉的再访卫老的止痒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