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食谱</w:t>
      </w:r>
      <w:r>
        <w:rPr>
          <w:sz w:val="48"/>
          <w:szCs w:val="48"/>
        </w:rPr>
        <w:t>-</w:t>
      </w:r>
      <w:r>
        <w:rPr>
          <w:sz w:val="48"/>
          <w:szCs w:val="48"/>
        </w:rPr>
        <w:t>一口一口吃掉胸口的奶油揭秘神秘视频背后的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口一口吃掉胸口的奶油：揭秘神秘视频背后的甜蜜诱惑》</w:t>
      </w:r>
      <w:r>
        <w:rPr>
          <w:sz w:val="32"/>
          <w:szCs w:val="32"/>
        </w:rPr>
        <w:t>&lt;/p&gt;&lt;p&gt;&lt;img src="/static-img/DW_1P2-AfL7UeELBEO6Ql2EYRxpiDKnj3iQVwZ6zHtmVFrqwP_ej4CxqtZX4TE7j.jpeg"&gt;&lt;/p&gt;&lt;p&gt;</w:t>
      </w:r>
      <w:r>
        <w:rPr>
          <w:sz w:val="32"/>
          <w:szCs w:val="32"/>
        </w:rPr>
        <w:t>在网络上流传着一种奇异的视频，它们展示了人们如何一口接一口地吃掉胸前堆积如山的奶油。这种现象让人既惊讶又好奇，这背后究竟隐藏着什么样的故事呢？我们今天就来探索一下这一神秘现象。</w:t>
      </w:r>
      <w:r>
        <w:rPr>
          <w:sz w:val="32"/>
          <w:szCs w:val="32"/>
        </w:rPr>
        <w:t>&lt;/p&gt;&lt;p&gt;</w:t>
      </w:r>
      <w:r>
        <w:rPr>
          <w:sz w:val="32"/>
          <w:szCs w:val="32"/>
        </w:rPr>
        <w:t>首先，我们需要明确的是，这种行为并不仅限于某个特定的文化或群体。它似乎是一种跨越国界和社会层次的普遍现象，反映出人类对美食的一种共同热爱。</w:t>
      </w:r>
      <w:r>
        <w:rPr>
          <w:sz w:val="32"/>
          <w:szCs w:val="32"/>
        </w:rPr>
        <w:t>&lt;/p&gt;&lt;p&gt;&lt;img src="/static-img/rLaAdFLu0-CNKkaomC07CmEYRxpiDKnj3iQVwZ6zHtngekHt1xSj41jPvDXrAOYP1jFUAxowteBlTEZtsgntBvuH2ZuDYUb4YZ6C_9k9Hx0U8z8WZyJOSwvZqOLtAwFv5GvVbIA4j6LOKHWqGatyBomYFaHbkmsIOYdoLyd3efLZbh8lrMba9NcSuz17X_2qvSdDAYO2Q2FQPKCCim-5SQ.jpg"&gt;&lt;/p&gt;&lt;p&gt;</w:t>
      </w:r>
      <w:r>
        <w:rPr>
          <w:sz w:val="32"/>
          <w:szCs w:val="32"/>
        </w:rPr>
        <w:t>有研究表明，许多参与者都是一些拥有强烈创意和尝试性的人，他们可能会将这个动作视为一种艺术表现形式或者是对日常生活的一种挑战。在他们看来，将大量奶油堆积到身体上，然后再慢慢品尝不仅仅是为了满足味蕾，还有其独特的心理意义。</w:t>
      </w:r>
      <w:r>
        <w:rPr>
          <w:sz w:val="32"/>
          <w:szCs w:val="32"/>
        </w:rPr>
        <w:t>&lt;/p&gt;&lt;p&gt;</w:t>
      </w:r>
      <w:r>
        <w:rPr>
          <w:sz w:val="32"/>
          <w:szCs w:val="32"/>
        </w:rPr>
        <w:t>例如，有名的美食博主小红，在她的社交媒体账号上发布了一段这样的视频，她在视频中用她那迷人的笑容吸引了数百万粉丝。小红解释说，她希望通过这种方式展现出奶油如何能够成为一种简单而高级的美味享受，同时也激发观众对于新鲜事物的好奇心和探索欲望。</w:t>
      </w:r>
      <w:r>
        <w:rPr>
          <w:sz w:val="32"/>
          <w:szCs w:val="32"/>
        </w:rPr>
        <w:t>&lt;/p&gt;&lt;p&gt;&lt;img src="/static-img/XJIfGgOgi_c1i6aC82aslGEYRxpiDKnj3iQVwZ6zHtngekHt1xSj41jPvDXrAOYP1jFUAxowteBlTEZtsgntBvuH2ZuDYUb4YZ6C_9k9Hx0U8z8WZyJOSwvZqOLtAwFv5GvVbIA4j6LOKHWqGatyBomYFaHbkmsIOYdoLyd3efLZbh8lrMba9NcSuz17X_2qvSdDAYO2Q2FQPKCCim-5SQ.jpg"&gt;&lt;/p&gt;&lt;p&gt;</w:t>
      </w:r>
      <w:r>
        <w:rPr>
          <w:sz w:val="32"/>
          <w:szCs w:val="32"/>
        </w:rPr>
        <w:t>此外，一些人则将这看作是一种表演艺术，比如参加节庆活动时使用这类特殊技巧进行街头表演，以此吸引路过的人群，并收集善款或捐赠给慈善机构。这不仅增进了公众对该活动的情感联系，也提升了参与者的个人品牌价值。</w:t>
      </w:r>
      <w:r>
        <w:rPr>
          <w:sz w:val="32"/>
          <w:szCs w:val="32"/>
        </w:rPr>
        <w:t>&lt;/p&gt;&lt;p&gt;</w:t>
      </w:r>
      <w:r>
        <w:rPr>
          <w:sz w:val="32"/>
          <w:szCs w:val="32"/>
        </w:rPr>
        <w:t>当然，这类行为也有其潜在风险。在一些情况下，过多摄入脂肪可能会导致健康问题，因此必须注意饮食平衡。此外，由于涉及到公共场所以及他人观看的情况，对个人隐私保护也是一个需要考虑的问题。</w:t>
      </w:r>
      <w:r>
        <w:rPr>
          <w:sz w:val="32"/>
          <w:szCs w:val="32"/>
        </w:rPr>
        <w:t>&lt;/p&gt;&lt;p&gt;&lt;img src="/static-img/XqocDDhWUL8I1TAeKQLpTGEYRxpiDKnj3iQVwZ6zHtngekHt1xSj41jPvDXrAOYP1jFUAxowteBlTEZtsgntBvuH2ZuDYUb4YZ6C_9k9Hx0U8z8WZyJOSwvZqOLtAwFv5GvVbIA4j6LOKHWqGatyBomYFaHbkmsIOYdoLyd3efLZbh8lrMba9NcSuz17X_2qvSdDAYO2Q2FQPKCCim-5SQ.jpg"&gt;&lt;/p&gt;&lt;p&gt;</w:t>
      </w:r>
      <w:r>
        <w:rPr>
          <w:sz w:val="32"/>
          <w:szCs w:val="32"/>
        </w:rPr>
        <w:t>总之，“一口一口吃掉胸口的奶油”的视频虽然看似荒谬，但却反映出了人类对于美食、创造力和自我表现的一般需求。而对于那些勇敢去尝试并分享这些独特经历的人来说，它们成为了连接世界各地人民的一个共同语言。</w:t>
      </w:r>
      <w:r>
        <w:rPr>
          <w:sz w:val="32"/>
          <w:szCs w:val="32"/>
        </w:rPr>
        <w:t>&lt;/p&gt;&lt;p&gt;&lt;a href = "/doc/609502-</w:t>
      </w:r>
      <w:r>
        <w:rPr>
          <w:sz w:val="32"/>
          <w:szCs w:val="32"/>
        </w:rPr>
        <w:t>奇幻食谱</w:t>
      </w:r>
      <w:r>
        <w:rPr>
          <w:sz w:val="32"/>
          <w:szCs w:val="32"/>
        </w:rPr>
        <w:t>-</w:t>
      </w:r>
      <w:r>
        <w:rPr>
          <w:sz w:val="32"/>
          <w:szCs w:val="32"/>
        </w:rPr>
        <w:t>一口一口吃掉胸口的奶油揭秘神秘视频背后的甜蜜诱惑</w:t>
      </w:r>
      <w:r>
        <w:rPr>
          <w:sz w:val="32"/>
          <w:szCs w:val="32"/>
        </w:rPr>
        <w:t>.doc" rel="alternate" download="609502-</w:t>
      </w:r>
      <w:r>
        <w:rPr>
          <w:sz w:val="32"/>
          <w:szCs w:val="32"/>
        </w:rPr>
        <w:t>奇幻食谱</w:t>
      </w:r>
      <w:r>
        <w:rPr>
          <w:sz w:val="32"/>
          <w:szCs w:val="32"/>
        </w:rPr>
        <w:t>-</w:t>
      </w:r>
      <w:r>
        <w:rPr>
          <w:sz w:val="32"/>
          <w:szCs w:val="32"/>
        </w:rPr>
        <w:t>一口一口吃掉胸口的奶油揭秘神秘视频背后的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