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误解他为什么把我批到日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误解：他为什么把我批到日出</w:t>
      </w:r>
      <w:r>
        <w:rPr>
          <w:sz w:val="32"/>
          <w:szCs w:val="32"/>
        </w:rPr>
        <w:t>&lt;/p&gt;&lt;p&gt;&lt;img src="/static-img/mGGwQjmSOL1rd-K2uNlHdJnjOhtBWaiEPWMMv4ZGHcviGCDQCOaZamn05aeDMOow.jpg"&gt;&lt;/p&gt;&lt;p&gt;</w:t>
      </w:r>
      <w:r>
        <w:rPr>
          <w:sz w:val="32"/>
          <w:szCs w:val="32"/>
        </w:rPr>
        <w:t xml:space="preserve">在一个阳光明媚的早晨，我醒来时，发现自己被家人冷漠的眼神所包围。他们的话语像刀子一样刺痛着我的心，仿佛整个世界都在对我进行审判。我不明白，这一切是怎么回事？为什么他们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对我失望透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，我们会因为一些小事而与亲人产生隔阂，但这些裂痕往往很难修补。今天，他把我批得“日出水了”，这句话让我意识到，我们之间的关系已经到了不可挽回的地步。</w:t>
      </w:r>
      <w:r>
        <w:rPr>
          <w:sz w:val="32"/>
          <w:szCs w:val="32"/>
        </w:rPr>
        <w:t>&lt;/p&gt;&lt;p&gt;&lt;img src="/static-img/QfFkmV2Uu9UTkok7gzEHp5njOhtBWaiEPWMMv4ZGHcviGCDQCOaZamn05aeDMOow.jpg"&gt;&lt;/p&gt;&lt;p&gt;</w:t>
      </w:r>
      <w:r>
        <w:rPr>
          <w:sz w:val="32"/>
          <w:szCs w:val="32"/>
        </w:rPr>
        <w:t>家人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知道自己的责任和义务。我努力学习，希望能够让家人感到骄傲。但不知为何，无论我做什么，都似乎无法满足他们的心愿。我记得小时候，他们总是在我的报告卡上写下“优秀”，但现在，那些字迹已经变得模糊不清，就像他们对我的期望一样，一天天淡化。</w:t>
      </w:r>
      <w:r>
        <w:rPr>
          <w:sz w:val="32"/>
          <w:szCs w:val="32"/>
        </w:rPr>
        <w:t>&lt;/p&gt;&lt;p&gt;&lt;img src="/static-img/8AJn2bmC429m_14vfhhM_ZnjOhtBWaiEPWMMv4ZGHcviGCDQCOaZamn05aeDMOow.jpg"&gt;&lt;/p&gt;&lt;p&gt;</w:t>
      </w:r>
      <w:r>
        <w:rPr>
          <w:sz w:val="32"/>
          <w:szCs w:val="32"/>
        </w:rPr>
        <w:t>误解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们一起坐在客厅里时，他突然说：“你总是那么自私，你只想照顾自己。”他的话像是晴天霹雳，让我措手不及。我问他有没有听过那些无数次的关于家庭、友情和牺牲的话。他只是摇头，说那些都是过去的事了。就在那一刻，我意识到，他已经将所有的负面情绪都寄托在了我的身上。</w:t>
      </w:r>
      <w:r>
        <w:rPr>
          <w:sz w:val="32"/>
          <w:szCs w:val="32"/>
        </w:rPr>
        <w:t>&lt;/p&gt;&lt;p&gt;&lt;img src="/static-img/XyzklqSTQk6h0IDzb_sbSJnjOhtBWaiEPWMMv4ZGHcviGCDQCOaZamn05aeDMOow.jpg"&gt;&lt;/p&gt;&lt;p&gt;</w:t>
      </w:r>
      <w:r>
        <w:rPr>
          <w:sz w:val="32"/>
          <w:szCs w:val="32"/>
        </w:rPr>
        <w:t>解构错误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试图去理解他说的“自私”。或许，在他的眼中，我确实有些专注于个人目标，但这并不是因为我讨厌帮助别人，而是我认为这是成长的一部分，也是为了更好地服务大家。如果真的是这样，那么这个世界又该如何运转呢？</w:t>
      </w:r>
      <w:r>
        <w:rPr>
          <w:sz w:val="32"/>
          <w:szCs w:val="32"/>
        </w:rPr>
        <w:t>&lt;/p&gt;&lt;p&gt;&lt;img src="/static-img/wEqB_Yx87a_KUtSErOfSoJnjOhtBWaiEPWMMv4ZGHcviGCDQCOaZamn05aeDMOow.jpg"&gt;&lt;/p&gt;&lt;p&gt;</w:t>
      </w:r>
      <w:r>
        <w:rPr>
          <w:sz w:val="32"/>
          <w:szCs w:val="32"/>
        </w:rPr>
        <w:t>然而，无论我怎样解释，他都不愿意倾听。他坚持认为，只要不是完全投入到家庭生活中去，就是自私。而这样的态度让我感到绝望，因为它意味着我们的沟通渠道彻底堵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太阳快要升起的时候，我们发生了一场激烈的争吵。那是一种特殊的情感状态，让每个词汇都充满了愤怒和悲伤。在那个瞬间，“日出之水”成了我们之间最深层次的情感纠葛。这句话代表着一种无尽的痛苦，就像太阳每天都会重新开始，它不会因为昨天的事情而改变方向或速度，只是在不断地向前行进，不管周围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谚语所言，“滴水穿石非力大，乃恒久之功也。”尽管现在我们的关系看似破碎，但内心深处仍然留有希望。也许有一天，当他再次看到那个勇敢拼搏的小女孩时，他会意识到自己的错误，并且选择走向重建彼此信任的大门。不管结果如何，每一次尝试都是成长，而这一切，最终都将成为我们共同成长过程中的宝贵经历之一。</w:t>
      </w:r>
      <w:r>
        <w:rPr>
          <w:sz w:val="32"/>
          <w:szCs w:val="32"/>
        </w:rPr>
        <w:t>&lt;/p&gt;&lt;p&gt;&lt;a href = "/doc/609563-</w:t>
      </w:r>
      <w:r>
        <w:rPr>
          <w:sz w:val="32"/>
          <w:szCs w:val="32"/>
        </w:rPr>
        <w:t>泪水中的误解他为什么把我批到日出</w:t>
      </w:r>
      <w:r>
        <w:rPr>
          <w:sz w:val="32"/>
          <w:szCs w:val="32"/>
        </w:rPr>
        <w:t>.doc" rel="alternate" download="609563-</w:t>
      </w:r>
      <w:r>
        <w:rPr>
          <w:sz w:val="32"/>
          <w:szCs w:val="32"/>
        </w:rPr>
        <w:t>泪水中的误解他为什么把我批到日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