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热议女生被请捏自己的私密部位视频引发争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热议：女生被请捏自己的私密部位，视频引发争论</w:t>
      </w:r>
      <w:r>
        <w:rPr>
          <w:sz w:val="32"/>
          <w:szCs w:val="32"/>
        </w:rPr>
        <w:t>&lt;/p&gt;&lt;p&gt;&lt;img src="/static-img/VLHFDQ9nfBmH2emkfkajR5PeyB8OyVFMSMyEPtmOyxrNeeR7fdALiuzJlKlWJXmE.jpg"&gt;&lt;/p&gt;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，一名女子在屏幕前坐着，她的下半身模糊不清，但显然她的手指伸进了某个隐私区域。旁边的人不断地向她发出指令，让她用手指捏住一个特定的部分。这一举动让人既尴尬又困惑，因为它似乎是一种很奇怪的游戏或者是某种性爱游戏。</w:t>
      </w:r>
      <w:r>
        <w:rPr>
          <w:sz w:val="32"/>
          <w:szCs w:val="32"/>
        </w:rPr>
        <w:t>&lt;/p&gt;&lt;p&gt;&lt;img src="/static-img/AIZO6QLBfT5ZFUo5ri0B4ZPeyB8OyVFMSMyEPtmOyxrNeeR7fdALiuzJlKlWJXmE.jpg"&gt;&lt;/p&gt;&lt;p&gt;</w:t>
      </w:r>
      <w:r>
        <w:rPr>
          <w:sz w:val="32"/>
          <w:szCs w:val="32"/>
        </w:rPr>
        <w:t>观众反应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对此类视频的反应极其两极。一部分人认为这是太过羞耻和不尊重，尤其是在公开场合或网络上这样做，不仅可能会引起公众的反感，也可能会给女性带来安全风险。而另一部分观众则认为，这只是一种无害的互动，不应过度解读。</w:t>
      </w:r>
      <w:r>
        <w:rPr>
          <w:sz w:val="32"/>
          <w:szCs w:val="32"/>
        </w:rPr>
        <w:t>&lt;/p&gt;&lt;p&gt;&lt;img src="/static-img/tQhYzTgAlb1eZ4gifuhIF5PeyB8OyVFMSMyEPtmOyxrNeeR7fdALiuzJlKlWJXmE.jpg"&gt;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来看，这样的行为是否构成侵犯他人隐私权的问题是一个复杂的话题。如果该行为没有违反任何具体法律规定，那么就可能涉及到个人隐私权和自主权之间的平衡问题。但是，从道德角度出发，这种行为是否能被接受，则需要社会共同讨论和判断。</w:t>
      </w:r>
      <w:r>
        <w:rPr>
          <w:sz w:val="32"/>
          <w:szCs w:val="32"/>
        </w:rPr>
        <w:t>&lt;/p&gt;&lt;p&gt;&lt;img src="/static-img/H1ykAxj45_RD8jwBM5OZspPeyB8OyVFMSMyEPtmOyxrNeeR7fdALiuzJlKlWJXmE.jpg"&gt;&lt;/p&gt;&lt;p&gt;</w:t>
      </w:r>
      <w:r>
        <w:rPr>
          <w:sz w:val="32"/>
          <w:szCs w:val="32"/>
        </w:rPr>
        <w:t>性别角色扮演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互动也许可以视为一种性别角色扮演的一部分。在一些专家眼中，它可能是对传统性别角色的一种挑战或颠覆。然而，这样的表演往往伴随着潜在的心理健康风险，并且对于参与者的同意情况非常重要。</w:t>
      </w:r>
      <w:r>
        <w:rPr>
          <w:sz w:val="32"/>
          <w:szCs w:val="32"/>
        </w:rPr>
        <w:t>&lt;/p&gt;&lt;p&gt;&lt;img src="/static-img/2K6JbZeFBpRexZvBVAX1c5PeyB8OyVFMSMyEPtmOyxrNeeR7fdALiuzJlKlWJXmE.jpg"&gt;&lt;/p&gt;&lt;p&gt;</w:t>
      </w:r>
      <w:r>
        <w:rPr>
          <w:sz w:val="32"/>
          <w:szCs w:val="32"/>
        </w:rPr>
        <w:t>信息时代挑战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，我们所接触到的内容多样而丰富，但是也面临着如何正确处理这些信息的问题。这样的视频发布后，无疑吸引了大量关注，但同时也引发了一系列关于内容创作、发布平台责任以及用户自我约束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背后还隐藏着更深层次的问题，比如社会对性话题开放程度、不同群体对于身体界限理解差异等。不同的文化背景下，对于身体、私密领域以及相应行为规范有不同的认识和接受程度。此类事件能够激发我们思考如何更好地理解并尊重每个人的边界，以及如何促进更加包容和平等的地球村落。</w:t>
      </w:r>
      <w:r>
        <w:rPr>
          <w:sz w:val="32"/>
          <w:szCs w:val="32"/>
        </w:rPr>
        <w:t>&lt;/p&gt;&lt;p&gt;&lt;a href = "/doc/609580-</w:t>
      </w:r>
      <w:r>
        <w:rPr>
          <w:sz w:val="32"/>
          <w:szCs w:val="32"/>
        </w:rPr>
        <w:t>网络热议女生被请捏自己的私密部位视频引发争论</w:t>
      </w:r>
      <w:r>
        <w:rPr>
          <w:sz w:val="32"/>
          <w:szCs w:val="32"/>
        </w:rPr>
        <w:t>.doc" rel="alternate" download="609580-</w:t>
      </w:r>
      <w:r>
        <w:rPr>
          <w:sz w:val="32"/>
          <w:szCs w:val="32"/>
        </w:rPr>
        <w:t>网络热议女生被请捏自己的私密部位视频引发争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