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轻薄帝师我是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“轻薄帝师”这个词汇如同一颗璀璨的明珠，吸引着无数读者的目光。它不仅仅是关于一个穿越者如何成为帝师，更是一场文化和思想的碰撞。在这个故事里，我们将看到多种不同的世界观与价值观，以及它们如何在不同的人手中被运用和改变。</w:t>
      </w:r>
      <w:r>
        <w:rPr>
          <w:sz w:val="32"/>
          <w:szCs w:val="32"/>
        </w:rPr>
        <w:t>&lt;/p&gt;&lt;p&gt;&lt;img src="/static-img/CHjkDnNtSvnKC6YgihZfIJnjOhtBWaiEPWMMv4ZGHcviGCDQCOaZamn05aeDMOow.png"&gt;&lt;/p&gt;&lt;p&gt;</w:t>
      </w:r>
      <w:r>
        <w:rPr>
          <w:sz w:val="32"/>
          <w:szCs w:val="32"/>
        </w:rPr>
        <w:t>《穿越之轻薄帝师：我是掌控者》这部作品，便是一个典型的例子。在这个故事里，一位普通的大学生因为一次意外，被送到了一个古代帝国。这名主人公并非武力强大，也不是学问渊博，但他却拥有着一种独特的心理战术——那就是“轻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智慧和机智，这位主人公开始了他在古代帝国中的征程。他以一种轻松、幽默甚至有些讽刺的话语来对待周围的人和事，他的一言一行都透露出一种超脱世俗的情怀，让人难以捉摸。这种“轻薄”，正是他成功的手段。</w:t>
      </w:r>
      <w:r>
        <w:rPr>
          <w:sz w:val="32"/>
          <w:szCs w:val="32"/>
        </w:rPr>
        <w:t>&lt;/p&gt;&lt;p&gt;&lt;img src="/static-img/zeK03kjbZ_tXfIv0knKPh5njOhtBWaiEPWMMv4ZGHcviGCDQCOaZamn05aeDMOow.png"&gt;&lt;/p&gt;&lt;p&gt;</w:t>
      </w:r>
      <w:r>
        <w:rPr>
          <w:sz w:val="32"/>
          <w:szCs w:val="32"/>
        </w:rPr>
        <w:t>例如，在一次重要会议上，他巧妙地利用自己的话语，将几位权贵之间的矛盾化解，使得整个会场陷入了一片欢声笑语之中。他的这一举动，不仅显示了他深厚的人际关系技巧，还展现了他作为帝师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部作品更值得一提的是，它提供了一种全新的阅读体验。在现代社会追求速度与效率的大环境下，“轻薄帝师全文免费阅读”成为了许多读者的选择。不论是在繁忙工作间隙还是在夜晚放松时刻，这样的作品总能给人带来满足感，同时也让人能够从不同的角度思考问题。</w:t>
      </w:r>
      <w:r>
        <w:rPr>
          <w:sz w:val="32"/>
          <w:szCs w:val="32"/>
        </w:rPr>
        <w:t>&lt;/p&gt;&lt;p&gt;&lt;img src="/static-img/7OhntTkJdJPPhNqFmNUi_ZnjOhtBWaiEPWMMv4ZGHcviGCDQCOaZamn05aeDMOow.png"&gt;&lt;/p&gt;&lt;p&gt;</w:t>
      </w:r>
      <w:r>
        <w:rPr>
          <w:sz w:val="32"/>
          <w:szCs w:val="32"/>
        </w:rPr>
        <w:t>此外，由于其内容充满创意且情节紧凑，这部小说很快便获得了大量忠实粉丝，他们通过各种社交平台分享他们对于主角所处世界各个角色的看法，并且参与到讨论中去。这样的互动不仅丰富了用户体验，也为作者带来了宝贵的反馈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穿越之轻薄帝师：我是掌控者》不只是一个简单的小说，而是一次文化交流与思想碰撞的大舞台。而对于那些寻找新鲜有趣阅读材料的朋友们来说，“轻薄帝师全文免费阅读”绝对是一个不能错过的好机会。</w:t>
      </w:r>
      <w:r>
        <w:rPr>
          <w:sz w:val="32"/>
          <w:szCs w:val="32"/>
        </w:rPr>
        <w:t>&lt;/p&gt;&lt;p&gt;&lt;img src="/static-img/n-6bXDNT0Q3TELCkNHjCQJnjOhtBWaiEPWMMv4ZGHcviGCDQCOaZamn05aeDMOow.jpg"&gt;&lt;/p&gt;&lt;p&gt;&lt;a href = "/doc/609586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轻薄帝师我是掌控者</w:t>
      </w:r>
      <w:r>
        <w:rPr>
          <w:sz w:val="32"/>
          <w:szCs w:val="32"/>
        </w:rPr>
        <w:t>.doc" rel="alternate" download="609586-</w:t>
      </w:r>
      <w:r>
        <w:rPr>
          <w:sz w:val="32"/>
          <w:szCs w:val="32"/>
        </w:rPr>
        <w:t>轻薄帝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轻薄帝师我是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