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蜕变从疼痛到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蜕变：从疼痛到释放</w:t>
      </w:r>
      <w:r>
        <w:rPr>
          <w:sz w:val="32"/>
          <w:szCs w:val="32"/>
        </w:rPr>
        <w:t>&lt;/p&gt;&lt;p&gt;&lt;img src="/static-img/7R8xPGxiUOX1R4nWegWQI-pzLzYswAGoC1_ouuF-q8rpT2NTpLfiEy3wy1yIoDqN.jpg"&gt;&lt;/p&gt;&lt;p&gt;</w:t>
      </w:r>
      <w:r>
        <w:rPr>
          <w:sz w:val="32"/>
          <w:szCs w:val="32"/>
        </w:rPr>
        <w:t>在人生的旅途中，每个人都会遇到各种各样的困难和挑战。有些是直接的身体伤害，有些则是内心深处的痛苦。面对这些问题时，我们常常会感到无助，甚至可能会陷入深深的绝望之中。但幸运的是，人类的心灵具有巨大的力量，它能够帮助我们从痛苦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遭受了伤害或经历了一段艰难时期之后，我们需要给自己一些时间去感受和接受这些情绪。这是一个非常重要的过程，因为只有当我们真正地感受了自己的疼痛，这份疼痛才有可能被转化为成长和进步的一部分。宝贝，我会慢慢地不会疼，这句话不仅仅是一句安慰的话语，它更是一种承诺，一种信念，即使现在你感到无比的痛楚，但我相信随着时间的推移，你将学会如何处理这些情绪，最终找到前行的道路。</w:t>
      </w:r>
      <w:r>
        <w:rPr>
          <w:sz w:val="32"/>
          <w:szCs w:val="32"/>
        </w:rPr>
        <w:t>&lt;/p&gt;&lt;p&gt;&lt;img src="/static-img/eZbEU4J-a7nnWszQXv-Bk-pzLzYswAGoC1_ouuF-q8rpT2NTpLfiEy3wy1yIoDqN.jpg"&gt;&lt;/p&gt;&lt;p&gt;</w:t>
      </w:r>
      <w:r>
        <w:rPr>
          <w:sz w:val="32"/>
          <w:szCs w:val="32"/>
        </w:rPr>
        <w:t>其次，在这个过程中，我们应该寻找支持系统，无论是家人、朋友还是专业的心理咨询师。在他们的大力支持下，我们可以更好地理解自己的感受，并且获得必要的心理援助。当你觉得自己无法独自应对时，不要犹豫去向身边的人求助，他们愿意倾听你的故事，也愿意陪伴你走过这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实践正念技巧对于减轻心理负担也非常有效。通过冥想、瑜伽或者其他形式的情绪调节活动，可以帮助我们的大脑放松，从而缓解压力和焦虑。此外，将注意力集中于当前正在做的事情，而不是纠结于过去或担忧未来，也能帮助我们保持积极乐观的情绪状态。</w:t>
      </w:r>
      <w:r>
        <w:rPr>
          <w:sz w:val="32"/>
          <w:szCs w:val="32"/>
        </w:rPr>
        <w:t>&lt;/p&gt;&lt;p&gt;&lt;img src="/static-img/gv5TXMTQ11GFB6ka4ppDEOpzLzYswAGoC1_ouuF-q8rpT2NTpLfiEy3wy1yIoDqN.jpg"&gt;&lt;/p&gt;&lt;p&gt;</w:t>
      </w:r>
      <w:r>
        <w:rPr>
          <w:sz w:val="32"/>
          <w:szCs w:val="32"/>
        </w:rPr>
        <w:t>此外，对症状进行记录也是一个很好的方法。这可以包括日记写作、艺术创作或者任何表达方式。当我们把自己的感受付诸纸张或者用画笔来描绘，那么即便是在最沉重的时候，这些都能成为一种释放，是一种宣泄，使得那些曾经让人窒息的情绪变得更加容易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习新的技能或爱好也是一个很好的转移焦点的手段。不管是什么事情，只要它让你兴奋并且投入全身心，就可以作为一扇打开新世界的大门。在这个过程中，你会发现自己在逐渐适应新的生活模式，同时也在逐渐摆脱过去带来的阴影。</w:t>
      </w:r>
      <w:r>
        <w:rPr>
          <w:sz w:val="32"/>
          <w:szCs w:val="32"/>
        </w:rPr>
        <w:t>&lt;/p&gt;&lt;p&gt;&lt;img src="/static-img/5CFklfPFYBYDpNB1C127XepzLzYswAGoC1_ouuF-q8rpT2NTpLfiEy3wy1yIoDqN.jpg"&gt;&lt;/p&gt;&lt;p&gt;</w:t>
      </w:r>
      <w:r>
        <w:rPr>
          <w:sz w:val="32"/>
          <w:szCs w:val="32"/>
        </w:rPr>
        <w:t>总之，面对生活中的挑战和困境，并不是一蹴而就的事情，而是一个需要耐心和持续努力的小步骤。而“宝贝，我会慢慢地不会疼”的话语，就是这样一个小小启示，让我们知道即使现在还远未达到目标，但只要坚持下去，一切都是有可能实现的。</w:t>
      </w:r>
      <w:r>
        <w:rPr>
          <w:sz w:val="32"/>
          <w:szCs w:val="32"/>
        </w:rPr>
        <w:t>&lt;/p&gt;&lt;p&gt;&lt;a href = "/doc/609587-</w:t>
      </w:r>
      <w:r>
        <w:rPr>
          <w:sz w:val="32"/>
          <w:szCs w:val="32"/>
        </w:rPr>
        <w:t>心灵的蜕变从疼痛到释放</w:t>
      </w:r>
      <w:r>
        <w:rPr>
          <w:sz w:val="32"/>
          <w:szCs w:val="32"/>
        </w:rPr>
        <w:t>.doc" rel="alternate" download="609587-</w:t>
      </w:r>
      <w:r>
        <w:rPr>
          <w:sz w:val="32"/>
          <w:szCs w:val="32"/>
        </w:rPr>
        <w:t>心灵的蜕变从疼痛到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