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流光之城梦幻世界的诞生与永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流光之城这个梦幻世界里，魔法与科技并行不悖，构建了一个独特而又充满奇迹的环境。这里有着无尽的可能，每一处都蕴藏着未知和惊喜。</w:t>
      </w:r>
      <w:r>
        <w:rPr>
          <w:sz w:val="32"/>
          <w:szCs w:val="32"/>
        </w:rPr>
        <w:t>&lt;/p&gt;&lt;p&gt;&lt;img src="/static-img/A-VFKgVIFq_n21gaMOVSpu8EKdGZNyJ9HgCODzYJbL6rVF-CXhWaIUxR7L2S_5G4.jpg"&gt;&lt;/p&gt;&lt;p&gt;</w:t>
      </w:r>
      <w:r>
        <w:rPr>
          <w:sz w:val="32"/>
          <w:szCs w:val="32"/>
        </w:rPr>
        <w:t>魔法与科技共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流光之城中，不仅有传统的魔法师使用咒语和符文来施展力量，还有先进的科技产品如飞艇、机械人等，这种结合使得城市更加现代且高效。居民们可以轻松地在不同的领域找到自己的兴趣和发展空间。</w:t>
      </w:r>
      <w:r>
        <w:rPr>
          <w:sz w:val="32"/>
          <w:szCs w:val="32"/>
        </w:rPr>
        <w:t>&lt;/p&gt;&lt;p&gt;&lt;img src="/static-img/lQdlHj1SrvXP5rVlxUblOO8EKdGZNyJ9HgCODzYJbL6rVF-CXhWaIUxR7L2S_5G4.jpg"&gt;&lt;/p&gt;&lt;p&gt;</w:t>
      </w:r>
      <w:r>
        <w:rPr>
          <w:sz w:val="32"/>
          <w:szCs w:val="32"/>
        </w:rPr>
        <w:t>多元文化交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城市内汇聚了来自不同星系、种族的人民，他们各自带来了丰富多彩的文化和习俗。这促成了一个开放包容的地方，让每个人都能享受到不同的生活方式，并通过交流互鉴增进理解。</w:t>
      </w:r>
      <w:r>
        <w:rPr>
          <w:sz w:val="32"/>
          <w:szCs w:val="32"/>
        </w:rPr>
        <w:t>&lt;/p&gt;&lt;p&gt;&lt;img src="/static-img/WraMll0Di0KB5LGOM84_4O8EKdGZNyJ9HgCODzYJbL6rVF-CXhWaIUxR7L2S_5G4.jpg"&gt;&lt;/p&gt;&lt;p&gt;</w:t>
      </w:r>
      <w:r>
        <w:rPr>
          <w:sz w:val="32"/>
          <w:szCs w:val="32"/>
        </w:rPr>
        <w:t>安全与秩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维护流光之城的安宁与繁荣，有着一套完善而公正的法律体系以及强大的执法机构。在这里，每个人都享有一定程度的人身安全保障，无论是市民还是外来访客，都能够感受到这份稳定的氛围。</w:t>
      </w:r>
      <w:r>
        <w:rPr>
          <w:sz w:val="32"/>
          <w:szCs w:val="32"/>
        </w:rPr>
        <w:t>&lt;/p&gt;&lt;p&gt;&lt;img src="/static-img/GQlRH2TNHgW_1k3Ra7-LZ-8EKdGZNyJ9HgCODzYJbL6rVF-CXhWaIUxR7L2S_5G4.jpg"&gt;&lt;/p&gt;&lt;p&gt;</w:t>
      </w:r>
      <w:r>
        <w:rPr>
          <w:sz w:val="32"/>
          <w:szCs w:val="32"/>
        </w:rPr>
        <w:t>教育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校是培养下一代人才不可或缺的地方。在流光之城，它们采用最新的心理学原理和教育技术，鼓励学生发挥潜力，同时也提供各种课程以帮助他们探索新知识、新想法，从而推动社会向前发展。</w:t>
      </w:r>
      <w:r>
        <w:rPr>
          <w:sz w:val="32"/>
          <w:szCs w:val="32"/>
        </w:rPr>
        <w:t>&lt;/p&gt;&lt;p&gt;&lt;img src="/static-img/cLt2kFQhFAt72ItdKsgXnO8EKdGZNyJ9HgCODzYJbL6rVF-CXhWaIUxR7L2S_5G4.jpg"&gt;&lt;/p&gt;&lt;p&gt;</w:t>
      </w:r>
      <w:r>
        <w:rPr>
          <w:sz w:val="32"/>
          <w:szCs w:val="32"/>
        </w:rPr>
        <w:t>艺术与娱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城市不仅注重实用性，也非常重视艺术表现形式，如音乐会、戏剧表演以及各种手工艺品制作等。夜晚，在繁星点点下的天空中，或许还能看到神秘气息浓郁的小型音乐会或者魔术表演，这些都是城市日常生活中的精彩亮点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境保护意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是一个高度工业化的地球，但流光之城仍然深刻认识到自然环境对人类未来至关重要，因此采取了一系列措施减少污染，比如使用可再生能源，并严格管理废物处理。此举不仅保护了地球，更让后来的子孙能够享受美丽的地球风景。</w:t>
      </w:r>
      <w:r>
        <w:rPr>
          <w:sz w:val="32"/>
          <w:szCs w:val="32"/>
        </w:rPr>
        <w:t>&lt;/p&gt;&lt;p&gt;&lt;a href = "/doc/609599-</w:t>
      </w:r>
      <w:r>
        <w:rPr>
          <w:sz w:val="32"/>
          <w:szCs w:val="32"/>
        </w:rPr>
        <w:t>流光之城梦幻世界的诞生与永恒</w:t>
      </w:r>
      <w:r>
        <w:rPr>
          <w:sz w:val="32"/>
          <w:szCs w:val="32"/>
        </w:rPr>
        <w:t>.doc" rel="alternate" download="609599-</w:t>
      </w:r>
      <w:r>
        <w:rPr>
          <w:sz w:val="32"/>
          <w:szCs w:val="32"/>
        </w:rPr>
        <w:t>流光之城梦幻世界的诞生与永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