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欢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欢的边界：激动风暴中的力量与限制</w:t>
      </w:r>
      <w:r>
        <w:rPr>
          <w:sz w:val="32"/>
          <w:szCs w:val="32"/>
        </w:rPr>
        <w:t>&lt;/p&gt;&lt;p&gt;&lt;img src="/static-img/TwGs0QweyaS1B1XZg5R8HkZ7LHPi5EKkBpPcySXb2vU3iXSzorZxc3AvPl31vTb3.jpg"&gt;&lt;/p&gt;&lt;p&gt;</w:t>
      </w:r>
      <w:r>
        <w:rPr>
          <w:sz w:val="32"/>
          <w:szCs w:val="32"/>
        </w:rPr>
        <w:t>在历史的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常常被用来形容那些改变世界格局、带给人们深刻影响的时刻。这些时刻通常伴随着强烈的情感波动和广泛的人群参与，从而形成了难以阻挡的力量。在现代社会，这种现象仍然存在，不仅体现在政治、文化等领域，也反映在日常生活中的各种事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激动风暴</w:t>
      </w:r>
      <w:r>
        <w:rPr>
          <w:sz w:val="32"/>
          <w:szCs w:val="32"/>
        </w:rPr>
        <w:t>&lt;/p&gt;&lt;p&gt;&lt;img src="/static-img/Z0kubQUQtTv571Pj6aNB-kZ7LHPi5EKkBpPcySXb2vU3iXSzorZxc3AvPl31vTb3.jpg"&gt;&lt;/p&gt;&lt;p&gt;1989</w:t>
      </w:r>
      <w:r>
        <w:rPr>
          <w:sz w:val="32"/>
          <w:szCs w:val="32"/>
        </w:rPr>
        <w:t>年的东欧剧变就是一个典型的例子，那些年轻人站在柏林墙前，他们是时代的一面镜子，代表了一个新的希望和要求自由的声音。这场革命不仅推翻了共产主义政权，更是对整个世界秩序产生了重大影响。他们所展现出的勇气和坚持，是当代政治史上最具标志性的“激动风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激动风暴</w:t>
      </w:r>
      <w:r>
        <w:rPr>
          <w:sz w:val="32"/>
          <w:szCs w:val="32"/>
        </w:rPr>
        <w:t>&lt;/p&gt;&lt;p&gt;&lt;img src="/static-img/LmMYMg2L-SM0VCOlkpozAEZ7LHPi5EKkBpPcySXb2vU3iXSzorZxc3AvPl31vTb3.jpg"&gt;&lt;/p&gt;&lt;p&gt;2011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阿拉伯之春，又称为阿拉伯觉醒，是一系列针对政府腐败和压迫行为的大规模抗议活动。这场运动席卷了北非、中东地区多个国家，引发了一次文化与社会结构的大变革。它证明了一旦人们团结起来，即使面对严酷镇压，也能够通过集体行动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赛事中的激动风暴</w:t>
      </w:r>
      <w:r>
        <w:rPr>
          <w:sz w:val="32"/>
          <w:szCs w:val="32"/>
        </w:rPr>
        <w:t>&lt;/p&gt;&lt;p&gt;&lt;img src="/static-img/AeanZV2fgsh6FQIn3D8UxUZ7LHPi5EKkBpPcySXb2vU3iXSzorZxc3AvPl31vTb3.jpg"&gt;&lt;/p&gt;&lt;p&gt;2008</w:t>
      </w:r>
      <w:r>
        <w:rPr>
          <w:sz w:val="32"/>
          <w:szCs w:val="32"/>
        </w:rPr>
        <w:t>年北京奥运会开幕式上，当火炬传递到了中国跳水选手郭晶晶的手中，她高举火炬点燃奥运圣火，一瞬间，全场观众爆发出雷鸣般的掌声，这一画面成为了全世界关注的一个热点，并且被许多人记忆犹新。这也是全球性体育赛事中的一次“激动风暴”，展示了不同国家人民之间友谊与共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激动风暴”也需要适度地进行管理，因为过度的情绪或行为可能导致混乱甚至伤害。他人的权利必须得到尊重，同时公民应该遵守法律法规，不要让情绪控制自己，使得某些极端分子的行为不能成为正义行动背后的借口。</w:t>
      </w:r>
      <w:r>
        <w:rPr>
          <w:sz w:val="32"/>
          <w:szCs w:val="32"/>
        </w:rPr>
        <w:t>&lt;/p&gt;&lt;p&gt;&lt;img src="/static-img/ccte5zclfjkbtI3aCVpQvUZ7LHPi5EKkBpPcySXb2vU3iXSzorZxc3AvPl31vTb3.jpg"&gt;&lt;/p&gt;&lt;p&gt;</w:t>
      </w:r>
      <w:r>
        <w:rPr>
          <w:sz w:val="32"/>
          <w:szCs w:val="32"/>
        </w:rPr>
        <w:t>总之，无论是在政治、文化还是个人生活层面，“激动風暴”都是不可忽视的话题，它们既能带来巨大的进步，也可能引发挑战。在处理这些复杂情境时，我们需要学会辨别什么时候可以放纵自己的感情，以及如何将这种积极的情绪转化为建设性的力量。</w:t>
      </w:r>
      <w:r>
        <w:rPr>
          <w:sz w:val="32"/>
          <w:szCs w:val="32"/>
        </w:rPr>
        <w:t>&lt;/p&gt;&lt;p&gt;&lt;a href = "/doc/609611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的边界</w:t>
      </w:r>
      <w:r>
        <w:rPr>
          <w:sz w:val="32"/>
          <w:szCs w:val="32"/>
        </w:rPr>
        <w:t>.doc" rel="alternate" download="609611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