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目光青睐有加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是由金钱或权力构成，而是来自心灵深处的认可和尊重。这种力量被称为“青睐有加”，它能够让人感到温暖，让人感受到自己不再孤单。今天，我们就来探讨一下这股力量背后的秘密，以及它如何影响我们的生活。</w:t>
      </w:r>
      <w:r>
        <w:rPr>
          <w:sz w:val="32"/>
          <w:szCs w:val="32"/>
        </w:rPr>
        <w:t>&lt;/p&gt;&lt;p&gt;&lt;img src="/static-img/C2YU0Nm-064prcfDi-QIs4QFK_uDf20RUlZDqhqYCF4w47u4HpYWxW00_EYFp5i4.jpg"&gt;&lt;/p&gt;&lt;p&gt;</w:t>
      </w:r>
      <w:r>
        <w:rPr>
          <w:sz w:val="32"/>
          <w:szCs w:val="32"/>
        </w:rPr>
        <w:t>自信的源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睐有加”最直接的体现就是他人的赞赏。当我们被他人看好，被认为是值得信赖、努力工作的人时，自我价值感会得到极大的提升。这不仅仅是一种表面的认可，更是内心深处的一种肯定。每当我们听到别人说：“你真的很棒！”这样的正面反馈就会如同一剂强心针，将我们的自信推向新的高度。</w:t>
      </w:r>
      <w:r>
        <w:rPr>
          <w:sz w:val="32"/>
          <w:szCs w:val="32"/>
        </w:rPr>
        <w:t>&lt;/p&gt;&lt;p&gt;&lt;img src="/static-img/7FddsBhKz8uSbliKe97WGoQFK_uDf20RUlZDqhqYCF4w47u4HpYWxW00_EYFp5i4.jpg"&gt;&lt;/p&gt;&lt;p&gt;</w:t>
      </w:r>
      <w:r>
        <w:rPr>
          <w:sz w:val="32"/>
          <w:szCs w:val="32"/>
        </w:rPr>
        <w:t>情感上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当我们感到无助和沮丧时，“青睐有加”给予了我们希望。在亲朋好友对我们的支持和理解中，我们发现自己并不孤单，这份陪伴就像一盏灯塔，照亮前行的道路。这种情感上的依靠，使得原本可能崩溃的心灵重新找到了活下去的勇气。</w:t>
      </w:r>
      <w:r>
        <w:rPr>
          <w:sz w:val="32"/>
          <w:szCs w:val="32"/>
        </w:rPr>
        <w:t>&lt;/p&gt;&lt;p&gt;&lt;img src="/static-img/iTspKZiKXfhe-IdCJPn6CoQFK_uDf20RUlZDqhqYCF4w47u4HpYWxW00_EYFp5i4.jpg"&gt;&lt;/p&gt;&lt;p&gt;</w:t>
      </w:r>
      <w:r>
        <w:rPr>
          <w:sz w:val="32"/>
          <w:szCs w:val="32"/>
        </w:rPr>
        <w:t>激励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或某个团体对我们的付出表示赞赏时，那种感觉实在太好了，以至于可以激发起我们做更好的动力。不论是在学术领域还是职业生涯中，都有一些指导老师或者领导，他们通过他们的话语和行为向我们展示了“青睐有加”的意义。这促使人们不断追求卓越，不断超越自我，为实现梦想而努力奋斗。</w:t>
      </w:r>
      <w:r>
        <w:rPr>
          <w:sz w:val="32"/>
          <w:szCs w:val="32"/>
        </w:rPr>
        <w:t>&lt;/p&gt;&lt;p&gt;&lt;img src="/static-img/a6dgyMX--xB_BjxxeJKDFYQFK_uDf20RUlZDqhqYCF4w47u4HpYWxW00_EYFp5i4.jpg"&gt;&lt;/p&gt;&lt;p&gt;</w:t>
      </w:r>
      <w:r>
        <w:rPr>
          <w:sz w:val="32"/>
          <w:szCs w:val="32"/>
        </w:rPr>
        <w:t>建立良好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睐有加”还能帮助建立更加紧密的人际关系。当一个朋友经常提到你的优点并且愿意为你提供帮助的时候，你会意识到这一点。你也会开始寻找机会回报他的善意，从而形成了一种互惠互利的情谊。这种基于相互尊重和欣赏的人际关系，是社会所需要更多却又稀缺的一部分。</w:t>
      </w:r>
      <w:r>
        <w:rPr>
          <w:sz w:val="32"/>
          <w:szCs w:val="32"/>
        </w:rPr>
        <w:t>&lt;/p&gt;&lt;p&gt;&lt;img src="/static-img/QQ8AoQwhlPfxsiD8EK1T34QFK_uDf20RUlZDqhqYCF4w47u4HpYWxW00_EYFp5i4.jpg"&gt;&lt;/p&gt;&lt;p&gt;</w:t>
      </w:r>
      <w:r>
        <w:rPr>
          <w:sz w:val="32"/>
          <w:szCs w:val="32"/>
        </w:rPr>
        <w:t>积极影响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能够给予他人的“青睐”，那么周围环境自然也会变得更美好。他人的幸福感提升，对社会整体产生积极影响，比如减少犯罪率、提高社区凝聚力等。此外，这样的正面氛围还能激励更多的人去做一些善举，从而形成一个良性循环，即每个人都在彼此之间传递着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睐有加”的概念在不同的文化中也有各自独特的声音。在中国文化中，“德行高尚、品格端正”是一个非常重要的价值观念，而这些品质往往表现为对他人的尊敬与支持。在西方文化里，虽然表达方式不同，但基本理念是一致的——鼓励人们以身作则，为社会贡献正能量。而这一切都是因为相信每个人的存在都值得被看到，被珍惜，被“青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 睑 有 加”的力量远比任何物质财富要强大，它能够塑造出一个充满爱、充满希望的地方，让这个世界变得更加温暖，也让人类的心灵得到永恒的地平线般安慰。不过，要记住，无论何时何地，只要有人愿意用真诚的话语去倾听，用真挚的情感去接纳，就足以让整个宇宙闪耀起来，因为那就是真正纯粹而强大的“ 青 睑 有 加”。</w:t>
      </w:r>
      <w:r>
        <w:rPr>
          <w:sz w:val="32"/>
          <w:szCs w:val="32"/>
        </w:rPr>
        <w:t>&lt;/p&gt;&lt;p&gt;&lt;a href = "/doc/609613-</w:t>
      </w:r>
      <w:r>
        <w:rPr>
          <w:sz w:val="32"/>
          <w:szCs w:val="32"/>
        </w:rPr>
        <w:t>温暖的目光青睐有加的力量与魅力</w:t>
      </w:r>
      <w:r>
        <w:rPr>
          <w:sz w:val="32"/>
          <w:szCs w:val="32"/>
        </w:rPr>
        <w:t>.doc" rel="alternate" download="609613-</w:t>
      </w:r>
      <w:r>
        <w:rPr>
          <w:sz w:val="32"/>
          <w:szCs w:val="32"/>
        </w:rPr>
        <w:t>温暖的目光青睐有加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