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作文我眼中的班长守护者与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班里，有一个位置特别重要，那就是班长的位子。这个位置不仅仅是名义上的领导者，更像是我们班的存精器，总能在关键时刻发挥作用。</w:t>
      </w:r>
      <w:r>
        <w:rPr>
          <w:sz w:val="32"/>
          <w:szCs w:val="32"/>
        </w:rPr>
        <w:t>&lt;/p&gt;&lt;p&gt;&lt;img src="/static-img/3VLjnGAuLN3Zkr17vlL5w2uZQLHBJNk4MBmseCQKCQc-ZsBVnc_p_9JqYMJxHn7w.jpg"&gt;&lt;/p&gt;&lt;p&gt;</w:t>
      </w:r>
      <w:r>
        <w:rPr>
          <w:sz w:val="32"/>
          <w:szCs w:val="32"/>
        </w:rPr>
        <w:t>我还记得刚上初中的时候，每当老师布置作业或者有考试，我们就要通过班长传达。那个时候，我对班长充满了敬畏，因为他们总是能够准确无误地将老师的话传达给每一个人。而且，他们还会帮忙检查作业，看看谁做得好，谁需要再努力一下，这让整个班级都保持着一种良好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让我印象深刻的是，当我们的团队项目遇到难题时，班长总能提出一些创新的解决方案。他们不仅聪明，而且乐于助人，不怕困难。这一点让我意识到，作为一名优秀的班长，并不是简单地掌握知识和技能，而是在面对挑战时展现出的责任感和领导力。</w:t>
      </w:r>
      <w:r>
        <w:rPr>
          <w:sz w:val="32"/>
          <w:szCs w:val="32"/>
        </w:rPr>
        <w:t>&lt;/p&gt;&lt;p&gt;&lt;img src="/static-img/cjFNIm5ezyfY-XvpCVGnu2uZQLHBJNk4MBmseCQKCQc-ZsBVnc_p_9JqYMJxHn7w.jpg"&gt;&lt;/p&gt;&lt;p&gt;</w:t>
      </w:r>
      <w:r>
        <w:rPr>
          <w:sz w:val="32"/>
          <w:szCs w:val="32"/>
        </w:rPr>
        <w:t>有一次，我们学校组织了一场科技创新大赛，我们的小组负责制作一个智能家居系统。在比赛前几天，一些同学因为设计问题而陷入了焦虑。但是我们的 班长没有放弃，他带领我们进行了多次讨论和尝试，最终我们成功修正了错误并完善了产品。这背后，是他坚持不懈、积极主动的精神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更加理解“存精器”的含义，它不仅指的是储备知识和经验，更是一种能力、一种状态，即在紧要关头能够迅速反应并提供支持。在未来的日子里，无论遇到什么样的挑战，我都会以这位优秀的班长为榜样，不断提升自己，为实现更高目标而努力。</w:t>
      </w:r>
      <w:r>
        <w:rPr>
          <w:sz w:val="32"/>
          <w:szCs w:val="32"/>
        </w:rPr>
        <w:t>&lt;/p&gt;&lt;p&gt;&lt;img src="/static-img/f_J8tZHd_MCQO9yfyD6hWmuZQLHBJNk4MBmseCQKCQc-ZsBVnc_p_9JqYMJxHn7w.jpg"&gt;&lt;/p&gt;&lt;p&gt;&lt;a href = "/doc/609628-</w:t>
      </w:r>
      <w:r>
        <w:rPr>
          <w:sz w:val="32"/>
          <w:szCs w:val="32"/>
        </w:rPr>
        <w:t>班长是我们班的存精器作文我眼中的班长守护者与引领者</w:t>
      </w:r>
      <w:r>
        <w:rPr>
          <w:sz w:val="32"/>
          <w:szCs w:val="32"/>
        </w:rPr>
        <w:t>.doc" rel="alternate" download="609628-</w:t>
      </w:r>
      <w:r>
        <w:rPr>
          <w:sz w:val="32"/>
          <w:szCs w:val="32"/>
        </w:rPr>
        <w:t>班长是我们班的存精器作文我眼中的班长守护者与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