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不热高清视频免费观看日本偶像团体东京女子流行组合的精彩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女子流行组合的崛起之路</w:t>
      </w:r>
      <w:r>
        <w:rPr>
          <w:sz w:val="32"/>
          <w:szCs w:val="32"/>
        </w:rPr>
        <w:t>&lt;/p&gt;&lt;p&gt;&lt;img src="/static-img/XJ2n6U_HYP6X72Y7hyfrRSWBnQ5dwa5MZB0sOzMHBdeSSniaNWAjXswZUv6hh3nO.jpeg"&gt;&lt;/p&gt;&lt;p&gt;</w:t>
      </w:r>
      <w:r>
        <w:rPr>
          <w:sz w:val="32"/>
          <w:szCs w:val="32"/>
        </w:rPr>
        <w:t>东京不热高清视频免费观看，背后有着一段精彩纷呈的故事。他们是由多位才华横溢的女性音乐家组成的一个团体，从业余爱好者到专业乐队，再到国际知名偶像团体，他们的道路坎坷而又充满传奇色彩。</w:t>
      </w:r>
      <w:r>
        <w:rPr>
          <w:sz w:val="32"/>
          <w:szCs w:val="32"/>
        </w:rPr>
        <w:t>&lt;/p&gt;&lt;p&gt;</w:t>
      </w:r>
      <w:r>
        <w:rPr>
          <w:sz w:val="32"/>
          <w:szCs w:val="32"/>
        </w:rPr>
        <w:t>为什么说东京女子流行组合如此受欢迎？</w:t>
      </w:r>
      <w:r>
        <w:rPr>
          <w:sz w:val="32"/>
          <w:szCs w:val="32"/>
        </w:rPr>
        <w:t>&lt;/p&gt;&lt;p&gt;&lt;img src="/static-img/FU4CP-Ynq7WrR75cwo0-WiWBnQ5dwa5MZB0sOzMHBdcA5N5jaEo5UMtMdYfiATBtn4R7HTGc3AQ7aXmkh2HpWoHiHvXW8gBPWm21PHY3qdllMwd6sbvNtD04_Hx1lz2O8whCtp9t97MkTm6xyf_bYw.jpeg"&gt;&lt;/p&gt;&lt;p&gt;</w:t>
      </w:r>
      <w:r>
        <w:rPr>
          <w:sz w:val="32"/>
          <w:szCs w:val="32"/>
        </w:rPr>
        <w:t>首先，东京女子流行组合在音域和演唱技巧上都达到了一个非常高水平。这群女孩们拥有各自独特的声音，她们能够轻松地将复杂的情感通过旋律和歌词传递给听众。在她们每一次现场表演中，都能看到她们对音乐的深刻理解和对细节处理上的严谨性。</w:t>
      </w:r>
      <w:r>
        <w:rPr>
          <w:sz w:val="32"/>
          <w:szCs w:val="32"/>
        </w:rPr>
        <w:t>&lt;/p&gt;&lt;p&gt;</w:t>
      </w:r>
      <w:r>
        <w:rPr>
          <w:sz w:val="32"/>
          <w:szCs w:val="32"/>
        </w:rPr>
        <w:t>其次，东京女子流行组合在舞蹈上同样表现出色。从初学者时期简单动作到现在精湛绝伦的舞步，每一步都经过精心设计与练习。她们在舞台上的表现既有力又优雅，让人难以忘怀。</w:t>
      </w:r>
      <w:r>
        <w:rPr>
          <w:sz w:val="32"/>
          <w:szCs w:val="32"/>
        </w:rPr>
        <w:t>&lt;/p&gt;&lt;p&gt;&lt;img src="/static-img/G97qmkYZnvQ6yFccaIgfvSWBnQ5dwa5MZB0sOzMHBdcA5N5jaEo5UMtMdYfiATBtn4R7HTGc3AQ7aXmkh2HpWoHiHvXW8gBPWm21PHY3qdllMwd6sbvNtD04_Hx1lz2O8whCtp9t97MkTm6xyf_bYw.jpeg"&gt;&lt;/p&gt;&lt;p&gt;</w:t>
      </w:r>
      <w:r>
        <w:rPr>
          <w:sz w:val="32"/>
          <w:szCs w:val="32"/>
        </w:rPr>
        <w:t xml:space="preserve">再次，东京女子流 </w:t>
      </w:r>
      <w:r>
        <w:rPr>
          <w:sz w:val="32"/>
          <w:szCs w:val="32"/>
        </w:rPr>
        <w:t>поп</w:t>
      </w:r>
      <w:r>
        <w:rPr>
          <w:sz w:val="32"/>
          <w:szCs w:val="32"/>
        </w:rPr>
        <w:t>文化背景下的影响力不可小觑。作为日本当代最具影响力的娱乐品牌之一，她们不仅仅是一个乐队，更是文化现象，是年轻人追求生活方式的一种象征。</w:t>
      </w:r>
      <w:r>
        <w:rPr>
          <w:sz w:val="32"/>
          <w:szCs w:val="32"/>
        </w:rPr>
        <w:t>&lt;/p&gt;&lt;p&gt;</w:t>
      </w:r>
      <w:r>
        <w:rPr>
          <w:sz w:val="32"/>
          <w:szCs w:val="32"/>
        </w:rPr>
        <w:t>最后，但并非最不重要的是，他们不断推出的新作品，不断创新风格，让自己保持新鲜感，这也是他们持续吸引粉丝的一大原因。此外，与其他艺人的合作项目也让他们得以扩大市场，并且获得更多曝光度，这对于提升个人品牌价值无疑是个巨大的助力。</w:t>
      </w:r>
      <w:r>
        <w:rPr>
          <w:sz w:val="32"/>
          <w:szCs w:val="32"/>
        </w:rPr>
        <w:t>&lt;/p&gt;&lt;p&gt;&lt;img src="/static-img/DosRUJh7oHKvKryfl6plfyWBnQ5dwa5MZB0sOzMHBdcA5N5jaEo5UMtMdYfiATBtn4R7HTGc3AQ7aXmkh2HpWoHiHvXW8gBPWm21PHY3qdllMwd6sbvNtD04_Hx1lz2O8whCtp9t97MkTm6xyf_bYw.jpeg"&gt;&lt;/p&gt;&lt;p&gt;</w:t>
      </w:r>
      <w:r>
        <w:rPr>
          <w:sz w:val="32"/>
          <w:szCs w:val="32"/>
        </w:rPr>
        <w:t>如何欣赏更好的“东京不热高清视频免费观看”？</w:t>
      </w:r>
      <w:r>
        <w:rPr>
          <w:sz w:val="32"/>
          <w:szCs w:val="32"/>
        </w:rPr>
        <w:t>&lt;/p&gt;&lt;p&gt;</w:t>
      </w:r>
      <w:r>
        <w:rPr>
          <w:sz w:val="32"/>
          <w:szCs w:val="32"/>
        </w:rPr>
        <w:t>想要欣赏更好的“东京不热高清视频免费观看”，你可以通过以下几个途径来实现：</w:t>
      </w:r>
      <w:r>
        <w:rPr>
          <w:sz w:val="32"/>
          <w:szCs w:val="32"/>
        </w:rPr>
        <w:t>&lt;/p&gt;&lt;p&gt;&lt;img src="/static-img/Gxgqddjgvku426D1CNFiqCWBnQ5dwa5MZB0sOzMHBdcA5N5jaEo5UMtMdYfiATBtn4R7HTGc3AQ7aXmkh2HpWoHiHvXW8gBPWm21PHY3qdllMwd6sbvNtD04_Hx1lz2O8whCtp9t97MkTm6xyf_bYw.jpeg"&gt;&lt;/p&gt;&lt;p&gt;</w:t>
      </w:r>
      <w:r>
        <w:rPr>
          <w:sz w:val="32"/>
          <w:szCs w:val="32"/>
        </w:rPr>
        <w:t>首先，你可以关注官方渠道，比如社交媒体、官方网站或者音乐平台，这些都是获取最新动态和完整版曲目的地方。你还可以参加他们举办的大型演唱会或专场</w:t>
      </w:r>
      <w:r>
        <w:rPr>
          <w:sz w:val="32"/>
          <w:szCs w:val="32"/>
        </w:rPr>
        <w:t>concert</w:t>
      </w:r>
      <w:r>
        <w:rPr>
          <w:sz w:val="32"/>
          <w:szCs w:val="32"/>
        </w:rPr>
        <w:t>，那里的视听效果肯定会远超于任何普通直播或视频分享平台提供的内容。</w:t>
      </w:r>
      <w:r>
        <w:rPr>
          <w:sz w:val="32"/>
          <w:szCs w:val="32"/>
        </w:rPr>
        <w:t>&lt;/p&gt;&lt;p&gt;</w:t>
      </w:r>
      <w:r>
        <w:rPr>
          <w:sz w:val="32"/>
          <w:szCs w:val="32"/>
        </w:rPr>
        <w:t>其次，如果条件允许，可以尝试去实地观摩一次她们进行录制的时候，这样的直观体验无疑会比看网上的素材要更加生动有趣。而且，有时候这样的机会可能只有一两次，所以抓住它真的很珍贵哦！</w:t>
      </w:r>
      <w:r>
        <w:rPr>
          <w:sz w:val="32"/>
          <w:szCs w:val="32"/>
        </w:rPr>
        <w:t>&lt;/p&gt;&lt;p&gt;</w:t>
      </w:r>
      <w:r>
        <w:rPr>
          <w:sz w:val="32"/>
          <w:szCs w:val="32"/>
        </w:rPr>
        <w:t>此外，如果你想了解更多关于这支乐队背后的故事，也许阅读一些相关书籍或者纪录片可能是一个很好的选择，它们能提供更深层次的人物互动以及制作过程方面的小知识点，使你的欣赏能力得到极大的提升。</w:t>
      </w:r>
      <w:r>
        <w:rPr>
          <w:sz w:val="32"/>
          <w:szCs w:val="32"/>
        </w:rPr>
        <w:t>&lt;/p&gt;&lt;p&gt;</w:t>
      </w:r>
      <w:r>
        <w:rPr>
          <w:sz w:val="32"/>
          <w:szCs w:val="32"/>
        </w:rPr>
        <w:t>总结来说，“东京都女子流行组合”是一支值得我们去关注、学习并支持的小确幸。如果你曾经被她的声音所触动，或是在她的舞台上找到了属于自己的那份快乐，那么无论是通过哪种方式，我们都应该尽量多一点地享受这份美妙吧！</w:t>
      </w:r>
      <w:r>
        <w:rPr>
          <w:sz w:val="32"/>
          <w:szCs w:val="32"/>
        </w:rPr>
        <w:t>&lt;/p&gt;&lt;p&gt;&lt;a href = "/doc/609631-</w:t>
      </w:r>
      <w:r>
        <w:rPr>
          <w:sz w:val="32"/>
          <w:szCs w:val="32"/>
        </w:rPr>
        <w:t>东京不热高清视频免费观看日本偶像团体东京女子流行组合的精彩表演</w:t>
      </w:r>
      <w:r>
        <w:rPr>
          <w:sz w:val="32"/>
          <w:szCs w:val="32"/>
        </w:rPr>
        <w:t>.doc" rel="alternate" download="609631-</w:t>
      </w:r>
      <w:r>
        <w:rPr>
          <w:sz w:val="32"/>
          <w:szCs w:val="32"/>
        </w:rPr>
        <w:t>东京不热高清视频免费观看日本偶像团体东京女子流行组合的精彩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