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下的甜蜜邀约校园里的无价糖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白桃松木下，古老的树木在阳光下闪耀着温暖的金色。它是学生们经常光顾的地方，尤其是在课间休息时，那里总是有人坐在树荫下聊天、读书或享受着小憩。在这个宁静而又充满活力的角落，有一个传说，它关于一位神秘的老人和他免费给予糖果的小屋。</w:t>
      </w:r>
      <w:r>
        <w:rPr>
          <w:sz w:val="32"/>
          <w:szCs w:val="32"/>
        </w:rPr>
        <w:t>&lt;/p&gt;&lt;p&gt;&lt;img src="/static-img/YMpRsL_HqIp9UHMO7rFNidifeJOZYrz4VS2W_CgSMASsWvmnYfx8LKWf2mVysQiY.jpg"&gt;&lt;/p&gt;&lt;p&gt;</w:t>
      </w:r>
      <w:r>
        <w:rPr>
          <w:sz w:val="32"/>
          <w:szCs w:val="32"/>
        </w:rPr>
        <w:t>传说中的糖果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片松林中，有一个隐藏得不起眼的小屋，是由一位年轻时曾在这里长大的学者建造的。他名叫李白桃，他对诗歌有着浓厚的兴趣，并且深信知识与甜蜜一样重要。随着时间流逝，李白桃成为了当地的一位传奇人物，他用自己的智慧和诗词来感化人们，而他的小屋成了一个寻找灵感和知识的地方。</w:t>
      </w:r>
      <w:r>
        <w:rPr>
          <w:sz w:val="32"/>
          <w:szCs w:val="32"/>
        </w:rPr>
        <w:t>&lt;/p&gt;&lt;p&gt;&lt;img src="/static-img/YVWl8d-FrnoRRfl-A0xUbtifeJOZYrz4VS2W_CgSMASiOiMstJRhVRPBFgUKu6NrK7k2tOwdGH2C0j6wqpuDgIaKcWORT_tqsLH87T_-6I9NoRu269GIgQ1jHZj--NTD.jpg"&gt;&lt;/p&gt;&lt;p&gt;</w:t>
      </w:r>
      <w:r>
        <w:rPr>
          <w:sz w:val="32"/>
          <w:szCs w:val="32"/>
        </w:rPr>
        <w:t>每当夜幕降临，这个小屋会发出了诱人的香气，那是来自于各种罕见糖果所散发出的甜蜜芬芳。这些糖果并非普通商店能买到的，它们都是从世界各地收集来的奇珍异宝，每一种都有它独特的情感故事。当人们品尝这些糖果时，他们会感到心灵被触动，也许会因为其中蕴含的情感而产生新的想法，或许还会激发出创意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阅读与无价糖果</w:t>
      </w:r>
      <w:r>
        <w:rPr>
          <w:sz w:val="32"/>
          <w:szCs w:val="32"/>
        </w:rPr>
        <w:t>&lt;/p&gt;&lt;p&gt;&lt;img src="/static-img/iKaGGhdnmDiVHjn-0OS3DtifeJOZYrz4VS2W_CgSMASiOiMstJRhVRPBFgUKu6NrK7k2tOwdGH2C0j6wqpuDgIaKcWORT_tqsLH87T_-6I9NoRu269GIgQ1jHZj--NTD.png"&gt;&lt;/p&gt;&lt;p&gt;</w:t>
      </w:r>
      <w:r>
        <w:rPr>
          <w:sz w:val="32"/>
          <w:szCs w:val="32"/>
        </w:rPr>
        <w:t>在这个时代，我们常听人提及“信息爆炸”，但同时也面临着注意力分散的问题。这时候，一些人开始寻找那些能够让他们沉浸其中，不仅仅是消耗时间，更是一种精神上的回馈。这种体验正如同那座传说的松木下的糖果屋，它提供的是超越物质层面的东西——情感共鸣、启迪思维和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李白桃创建他的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项目一样。这是一个开放性的平台，让所有愿意分享的人可以将他们最好的作品发布出来，无论是文学、艺术还是科学领域，都可以找到这里。通过这样的方式，不仅能够促进文化交流，还能培养公众对于不同领域内容的兴趣，从而形成一种互相学习、彼此启发的心态。</w:t>
      </w:r>
      <w:r>
        <w:rPr>
          <w:sz w:val="32"/>
          <w:szCs w:val="32"/>
        </w:rPr>
        <w:t>&lt;/p&gt;&lt;p&gt;&lt;img src="/static-img/FFOy651MxWojTvLdTEOhZdifeJOZYrz4VS2W_CgSMASiOiMstJRhVRPBFgUKu6NrK7k2tOwdGH2C0j6wqpuDgIaKcWORT_tqsLH87T_-6I9NoRu269GIgQ1jHZj--NTD.jpeg"&gt;&lt;/p&gt;&lt;p&gt;</w:t>
      </w:r>
      <w:r>
        <w:rPr>
          <w:sz w:val="32"/>
          <w:szCs w:val="32"/>
        </w:rPr>
        <w:t>今昔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也逐渐成为了一种文化符号，它象征了知识与美好生活之间不可分割的情谊。在这个平台上，可以找到过去学者们留下的智慧，以及未来青年学子的新鲜血液汇聚的地方。这一切都围绕那座永恒不变的松木旋转，就像是自然界中的一粒颗粒，却包含了整个宇宙的大千世界。</w:t>
      </w:r>
      <w:r>
        <w:rPr>
          <w:sz w:val="32"/>
          <w:szCs w:val="32"/>
        </w:rPr>
        <w:t>&lt;/p&gt;&lt;p&gt;&lt;img src="/static-img/aJyfC2r73AFUsvA1l3nP-9ifeJOZYrz4VS2W_CgSMASiOiMstJRhVRPBFgUKu6NrK7k2tOwdGH2C0j6wqpuDgIaKcWORT_tqsLH87T_-6I9NoRu269GIgQ1jHZj--NTD.jpg"&gt;&lt;/p&gt;&lt;p&gt;</w:t>
      </w:r>
      <w:r>
        <w:rPr>
          <w:sz w:val="32"/>
          <w:szCs w:val="32"/>
        </w:rPr>
        <w:t>现在，当我们站在历史的十字路口，看向那个远去时代，我们仿佛看到了一条通往过去与未来的道路。而如果我们能够把握住这一刻，那么无论走到何处，只要心怀善意，任何地方都会变成我们的家乡，因为那里藏有我们共同追求幸福生活的心愿。而这份愿望，如同那座古老但依然坚固的大树一般，即使风雨再大，也不会倒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携手前行，无论身处何方，都要保持对美好事物保持敏锐意识，并勇于探索，用我们的行动去点燃更多梦想之火，使它们在生命旅途中伴随我们一起前行，就像那些熟悉却又神秘莫测的小巧豆袋里藏匿的小礼物一样——既简单又难以忘怀。在这样一个充满希望和欢笑的声音响起的时候，你是否准备好了加入这场跨越世代、穿越空间的大冒险？</w:t>
      </w:r>
      <w:r>
        <w:rPr>
          <w:sz w:val="32"/>
          <w:szCs w:val="32"/>
        </w:rPr>
        <w:t>&lt;/p&gt;&lt;p&gt;&lt;a href = "/doc/609673-</w:t>
      </w:r>
      <w:r>
        <w:rPr>
          <w:sz w:val="32"/>
          <w:szCs w:val="32"/>
        </w:rPr>
        <w:t>白桃松木下的甜蜜邀约校园里的无价糖果</w:t>
      </w:r>
      <w:r>
        <w:rPr>
          <w:sz w:val="32"/>
          <w:szCs w:val="32"/>
        </w:rPr>
        <w:t>.doc" rel="alternate" download="609673-</w:t>
      </w:r>
      <w:r>
        <w:rPr>
          <w:sz w:val="32"/>
          <w:szCs w:val="32"/>
        </w:rPr>
        <w:t>白桃松木下的甜蜜邀约校园里的无价糖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