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烟斜阳下的密室谜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一类人被称为“御赐小仵作”，他们是由皇帝亲自挑选、授予的一批小规模的刑事侦查人员。这些小仵作通常由各地的知县或府尹推荐，经历了严格的考核后，得到皇帝御赐，以便于处理一些不宜公开审理的小案件。</w:t>
      </w:r>
      <w:r>
        <w:rPr>
          <w:sz w:val="32"/>
          <w:szCs w:val="32"/>
        </w:rPr>
        <w:t>&lt;/p&gt;&lt;p&gt;&lt;img src="/static-img/RKjYGLycRGkdetWhSKWNYGzFbLJNH7R190qyviWRosZMhNjpXrEAueNEQigAXMIn.jpg"&gt;&lt;/p&gt;&lt;p&gt;</w:t>
      </w:r>
      <w:r>
        <w:rPr>
          <w:sz w:val="32"/>
          <w:szCs w:val="32"/>
        </w:rPr>
        <w:t>《紫烟斜阳下的密室谜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风徐来、紫烟缭绕的傍晚，一名御赐的小仵作到达了一处偏僻的小庄园。这座庄园坐落在山区的一个隐秘谷底，被厚重的树木和茂盛的竹林所包围。主人是一位年迈而神秘的地主，他邀请这个小仵作来解决一桩头疼的问题：他的唯一继承人竟然失踪了。</w:t>
      </w:r>
      <w:r>
        <w:rPr>
          <w:sz w:val="32"/>
          <w:szCs w:val="32"/>
        </w:rPr>
        <w:t>&lt;/p&gt;&lt;p&gt;&lt;img src="/static-img/m_ZGqI9gGR9ohqYZWRF9RWzFbLJNH7R190qyviWRosZRqFpXutVJwoMwkQATRQK3b2VYcoSO7kY75FiC0JIK9i-6oOIChmE0ZPqPjxHmwZbqf0fl1anMj2Gh__SMOIQQnWcupB-2wA67WwxRp63xwRChIYIYhAZAy9PCnwFtwvNW-7KKxOQ1Ff-tfapCplad.jpg"&gt;&lt;/p&gt;&lt;p&gt;</w:t>
      </w:r>
      <w:r>
        <w:rPr>
          <w:sz w:val="32"/>
          <w:szCs w:val="32"/>
        </w:rPr>
        <w:t>据说那名失踪者曾经是个贪婪无比的人，但最近似乎改变了心意，开始帮助穷人济困。但这份转变也让他成为许多人的眼中钉。他最后一次被见是在庄园的一间密室里，那天夜晚，他就消失不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门负责调查此类案件的小仵作，这次任务对他来说既充满挑战又饱含期待。他仔细地观察每一个角落，每个人的动向，无论是家丁还是佣人们，都有可能是罪犯中的某一个人。通过深入了解事件发生前的日常生活和人物关系，他发现了一些微妙的情感纠葛，比如与女佣之间暗流涌动的情愫，以及与财务管理者之间不断增长紧张关系等等。</w:t>
      </w:r>
      <w:r>
        <w:rPr>
          <w:sz w:val="32"/>
          <w:szCs w:val="32"/>
        </w:rPr>
        <w:t>&lt;/p&gt;&lt;p&gt;&lt;img src="/static-img/-GlUZmlZbU9bHLiFb2S9nGzFbLJNH7R190qyviWRosZRqFpXutVJwoMwkQATRQK3b2VYcoSO7kY75FiC0JIK9i-6oOIChmE0ZPqPjxHmwZbqf0fl1anMj2Gh__SMOIQQnWcupB-2wA67WwxRp63xwRChIYIYhAZAy9PCnwFtwvNW-7KKxOQ1Ff-tfapCplad.jpg"&gt;&lt;/p&gt;&lt;p&gt;</w:t>
      </w:r>
      <w:r>
        <w:rPr>
          <w:sz w:val="32"/>
          <w:szCs w:val="32"/>
        </w:rPr>
        <w:t>经过多日搜集证据，小仵作终于找到了线索：那名失踪者的私房钱箱里的重要文件竟然被放在了一本旧书下面。而这本书，是几天前新引进来的，而且只有少数几个人知道它存在。此时，小仵作明白，这起失踪案件背后隐藏着更复杂的情况——可能涉及家族内斗，也可能牵扯到外界势力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夜幕降临之际，小仵作带着警惕的心情回到那个密室。在火光映照下，他仔细检查每个角落，突然听到脚步声从隔壁房间传来。他迅速拨开窗帘，只见一道黑影悄无声息地跳出窗户逃跑。当他追上去时，却发现那并非真正的人，而是一个精巧制作的人偶。这一切都指向一个惊人的真相：那名失踪者其实并没有遇害，而是自己策划逃离，以避免那些对其有求而愿意杀死他的敌手。而那些看似毫无关联的人偶，则成为了关键证物，它们表明整个事件背后的阴谋远比想象中更加复杂和深远。</w:t>
      </w:r>
      <w:r>
        <w:rPr>
          <w:sz w:val="32"/>
          <w:szCs w:val="32"/>
        </w:rPr>
        <w:t>&lt;/p&gt;&lt;p&gt;&lt;img src="/static-img/_cUS5uAPUsZhy1tB8ffl3GzFbLJNH7R190qyviWRosZRqFpXutVJwoMwkQATRQK3b2VYcoSO7kY75FiC0JIK9i-6oOIChmE0ZPqPjxHmwZbqf0fl1anMj2Gh__SMOIQQnWcupB-2wA67WwxRp63xwRChIYIYhAZAy9PCnwFtwvNW-7KKxOQ1Ff-tfapCplad.jpg"&gt;&lt;/p&gt;&lt;p&gt;</w:t>
      </w:r>
      <w:r>
        <w:rPr>
          <w:sz w:val="32"/>
          <w:szCs w:val="32"/>
        </w:rPr>
        <w:t>随着这个谜团逐渐揭开，小仵作证明了自己的能力，并将结果呈报给当地官府。尽管这只是他职业生涯中的又一次成功，但对于这样一个身怀绝技、心思缜密的小冶匠来说，每一次冒险都是探索人类善恶两面的旅程，同时也是对正义之力的最好诠释。在这样的背景下，《紫烟斜阳下的密室谜案》不仅展现了“御赐小仵作小说”的精彩篇章，更体现出古代侦探工作中的智慧与勇气。</w:t>
      </w:r>
      <w:r>
        <w:rPr>
          <w:sz w:val="32"/>
          <w:szCs w:val="32"/>
        </w:rPr>
        <w:t>&lt;/p&gt;&lt;p&gt;&lt;a href = "/doc/609677-</w:t>
      </w:r>
      <w:r>
        <w:rPr>
          <w:sz w:val="32"/>
          <w:szCs w:val="32"/>
        </w:rPr>
        <w:t>御赐小仵作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烟斜阳下的密室谜案</w:t>
      </w:r>
      <w:r>
        <w:rPr>
          <w:sz w:val="32"/>
          <w:szCs w:val="32"/>
        </w:rPr>
        <w:t>.doc" rel="alternate" download="609677-</w:t>
      </w:r>
      <w:r>
        <w:rPr>
          <w:sz w:val="32"/>
          <w:szCs w:val="32"/>
        </w:rPr>
        <w:t>御赐小仵作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烟斜阳下的密室谜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