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折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生活中，有些同学可能会遇到这样或那样的困扰，甚至是精神上的痛苦。以下是一些关于同桌之间可能出现的问题，以及如何处理这些问题。</w:t>
      </w:r>
      <w:r>
        <w:rPr>
          <w:sz w:val="32"/>
          <w:szCs w:val="32"/>
        </w:rPr>
        <w:t>&lt;/p&gt;&lt;p&gt;&lt;img src="/static-img/I9J8HUxJjsrWb-wW0KmWWkc8FZ6Psahq2B1YiqDbG7JrsCK4lA4v61m8YQa7XilB.jpg"&gt;&lt;/p&gt;&lt;p&gt;</w:t>
      </w:r>
      <w:r>
        <w:rPr>
          <w:sz w:val="32"/>
          <w:szCs w:val="32"/>
        </w:rPr>
        <w:t>同桌关系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的性格不合、价值观不同或者个人习惯相悖时，很容易造成关系紧张。例如，如果一个学生喜欢安静专注，而另一个则喜欢高声说话，这种差异有时候会引起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压力与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考前的学习压力非常大，一些同学为了更好地复习和考试，可能会选择使用震蛋器等辅助工具来提高专注度，但这也带来了身体上的疲劳和心理上的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教育方式的局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的教学方法往往侧重于知识点的记忆，而忽视了学生个体差异和情感需求。这可能导致一些学生感到无聊或沮丧，从而寻求其他方式来激发自己的兴趣，比如使用震蛋器作为一种刺激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背景对行为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孩子在家庭环境中受到过度保护或者缺乏爱护，他们在外部环境中寻找满足感时，更容易采取极端措施。家长应该注意培养孩子独立解决问题的能力，以减少他们对非正常手段依赖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分配不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地区，由于教育资源有限，不同社会经济背景下的学生面临着不同的挑战。有些地方由于财政不足，无法提供足够多样化的课外活动，因此有的同学只能通过自我创造的手段来获得额外的心理满足，如使用震蛋器这样的工具进行“游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意识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心理健康是一个被低估的话题。在面对学习压力的同时，没有充分了解并采取适当措施去应对心理负担，就可能导致某些极端行为。而正确理解并接受这种现象，对于改善教育环境至关重要。</w:t>
      </w:r>
      <w:r>
        <w:rPr>
          <w:sz w:val="32"/>
          <w:szCs w:val="32"/>
        </w:rPr>
        <w:t>&lt;/p&gt;&lt;p&gt;&lt;a href = "/doc/609681-</w:t>
      </w:r>
      <w:r>
        <w:rPr>
          <w:sz w:val="32"/>
          <w:szCs w:val="32"/>
        </w:rPr>
        <w:t>同桌的折磨</w:t>
      </w:r>
      <w:r>
        <w:rPr>
          <w:sz w:val="32"/>
          <w:szCs w:val="32"/>
        </w:rPr>
        <w:t>.doc" rel="alternate" download="609681-</w:t>
      </w:r>
      <w:r>
        <w:rPr>
          <w:sz w:val="32"/>
          <w:szCs w:val="32"/>
        </w:rPr>
        <w:t>同桌的折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