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中字巴巴鱼汤饭我的味蕾上的春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他家聚会。他的母亲是一位著名的厨师，她以制作各种美味小吃而闻名遐迩。我们一踏入他们家的门，就被她精心准备的“朋友的母亲中字巴巴鱼汤饭”所吸引。</w:t>
      </w:r>
      <w:r>
        <w:rPr>
          <w:sz w:val="32"/>
          <w:szCs w:val="32"/>
        </w:rPr>
        <w:t>&lt;/p&gt;&lt;p&gt;&lt;img src="/static-img/Ak3MKCPaa5fcmEk-Tzv5ZWcaFhUZSwPL7RqAHx9iD_-jTy_WwS6eezLqEupHwfvT.jpg"&gt;&lt;/p&gt;&lt;p&gt;</w:t>
      </w:r>
      <w:r>
        <w:rPr>
          <w:sz w:val="32"/>
          <w:szCs w:val="32"/>
        </w:rPr>
        <w:t>那天，朋友的母亲特意为我们准备了一道新菜——中字巴巴鱼汤饭。这道菜简单来说就是用大蒜、姜丝、葱花等调料炝香后，再加入新鲜鲫鱼片一起煮制成的一碗清淡可口的小面条。然而，这份简约却蕴含着无限深度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了几口，那股清甜和咸淡交织在一起，感觉仿佛能触摸到那熟透了的大蒜和姜丝间传递出的热情与关爱。我抬头看向桌上的其他食物，每一样都散发着独有的香气，似乎每一口都是对我们的友情的一种肯定。</w:t>
      </w:r>
      <w:r>
        <w:rPr>
          <w:sz w:val="32"/>
          <w:szCs w:val="32"/>
        </w:rPr>
        <w:t>&lt;/p&gt;&lt;p&gt;&lt;img src="/static-img/-X1FBsUw9gqpjYVDO4EJeGcaFhUZSwPL7RqAHx9iD_8uMGTcrH3JQCawutkDz10V-4VZ1RsV7VmL7wM-e3XXgkp0Ao82LC3AtfD6dVFuG8oeiAn7GlBL7iFwAxWe1XNk1xE5x_su7i9rWisv0QXx_A.jpg"&gt;&lt;/p&gt;&lt;p&gt;</w:t>
      </w:r>
      <w:r>
        <w:rPr>
          <w:sz w:val="32"/>
          <w:szCs w:val="32"/>
        </w:rPr>
        <w:t>午后的阳光透过窗户洒落在桌上，我们围坐在餐桌旁，一边品尝着这道神奇的小吃，一边分享着彼此的人生故事。在这样的氛围下，我感受到了亲情与友谊之间最真挚的情感纽带，是一种无法用言语表达出来但又深刻至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今往后，无论生活如何变化，那份“朋友的母亲中字巴巴鱼汤饭”的味道都会是我记忆中的一个温暖时刻，它不仅仅是关于味觉，更是关于那些共享欢乐时光的心灵记忆。而这个周末，即使已经过去，但它留给我的不过是一种永恒而纯粹的情感体验。</w:t>
      </w:r>
      <w:r>
        <w:rPr>
          <w:sz w:val="32"/>
          <w:szCs w:val="32"/>
        </w:rPr>
        <w:t>&lt;/p&gt;&lt;p&gt;&lt;img src="/static-img/Sq9Z8Dg-Em2owu-XBRYSfWcaFhUZSwPL7RqAHx9iD_8uMGTcrH3JQCawutkDz10V-4VZ1RsV7VmL7wM-e3XXgkp0Ao82LC3AtfD6dVFuG8oeiAn7GlBL7iFwAxWe1XNk1xE5x_su7i9rWisv0QXx_A.jpg"&gt;&lt;/p&gt;&lt;p&gt;&lt;a href = "/doc/609682-</w:t>
      </w:r>
      <w:r>
        <w:rPr>
          <w:sz w:val="32"/>
          <w:szCs w:val="32"/>
        </w:rPr>
        <w:t>朋友的母亲中字巴巴鱼汤饭我的味蕾上的春天回忆</w:t>
      </w:r>
      <w:r>
        <w:rPr>
          <w:sz w:val="32"/>
          <w:szCs w:val="32"/>
        </w:rPr>
        <w:t>.doc" rel="alternate" download="609682-</w:t>
      </w:r>
      <w:r>
        <w:rPr>
          <w:sz w:val="32"/>
          <w:szCs w:val="32"/>
        </w:rPr>
        <w:t>朋友的母亲中字巴巴鱼汤饭我的味蕾上的春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