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影院如何成为游戏机上的电影大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随着智能手机和平板电脑的普及，手持游戏机如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似乎已经步入了历史的长廊。但是，对于那些追求多样化娱乐体验的人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并不是一个简单落伍的设备。它仍然能够提供一种独特而愉快的方式来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。</w:t>
      </w:r>
      <w:r>
        <w:rPr>
          <w:sz w:val="32"/>
          <w:szCs w:val="32"/>
        </w:rPr>
        <w:t>&lt;/p&gt;&lt;p&gt;&lt;img src="/static-img/RSoTLx9unssoI3f0VwbuOOUByPaj2DqLrif2pzmtRTjPti9FDTSf6FmLKQ-z3EWp.jpg"&gt;&lt;/p&gt;&lt;p&gt;</w:t>
      </w:r>
      <w:r>
        <w:rPr>
          <w:sz w:val="32"/>
          <w:szCs w:val="32"/>
        </w:rPr>
        <w:t>首先，我们要理解什么是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。这并不意味着你要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变成一台专业级别的家庭影院，而是在闲暇时光，你可以通过观看电影来充实自己，同时享受游戏带来的乐趣。这种方式不仅能帮助你利用空闲时间，更能让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从单一功能转变为全方位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哪些方法可以实现这个目标呢？这里有几个小技巧供大家参考：</w:t>
      </w:r>
      <w:r>
        <w:rPr>
          <w:sz w:val="32"/>
          <w:szCs w:val="32"/>
        </w:rPr>
        <w:t>&lt;/p&gt;&lt;p&gt;&lt;img src="/static-img/J47imPoalNUOkDuHjmg7D-UByPaj2DqLrif2pzmtRTgEcDNo_gUEcyLYmfiz13Dk5OnpGQl-YdYCBkHq17q42IFpg_kgr-I1LAi8D0tRq9QA2B9Zqu2hz9NY0XAD6sbQEfWnlylgFhSO2Ym3JwRNxQ.jpg"&gt;&lt;/p&gt;&lt;p&gt;</w:t>
      </w:r>
      <w:r>
        <w:rPr>
          <w:sz w:val="32"/>
          <w:szCs w:val="32"/>
        </w:rPr>
        <w:t>下载电影应用：首先，你需要安装一些支持视频播放的小程序或应用。这类软件通常会提供高清视频播放、字幕设置等功能，让你在旅行、通勤或者任何地方都能欣赏到精彩纷呈的大银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或租赁电影内容：有些应用允许用户购买或者租赁最新上映的一些热门电影，这样的内容质量往往不错，而且价格也相对合理。</w:t>
      </w:r>
      <w:r>
        <w:rPr>
          <w:sz w:val="32"/>
          <w:szCs w:val="32"/>
        </w:rPr>
        <w:t>&lt;/p&gt;&lt;p&gt;&lt;img src="/static-img/kIzRH5qkPfyJ61roJrqKceUByPaj2DqLrif2pzmtRTgEcDNo_gUEcyLYmfiz13Dk5OnpGQl-YdYCBkHq17q42IFpg_kgr-I1LAi8D0tRq9QA2B9Zqu2hz9NY0XAD6sbQEfWnlylgFhSO2Ym3JwRNxQ.jpg"&gt;&lt;/p&gt;&lt;p&gt;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转换工具：如果你有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库，那么使用一些专门设计用于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转换成数字格式的小工具，可以让这些古老但珍贵的作品得以重生。你只需插入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然后按照指示操作，就能将其保存到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中，以便随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个人影院环境：虽然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本身不是大屏幕，但通过使用耳机和一个舒适的地方坐下，你也可以营造出一种与家用电视相似的观影氛围。此外，如果条件允许，还可以考虑买个更大的显示器，用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线连接至之，从而提升观影体验。</w:t>
      </w:r>
      <w:r>
        <w:rPr>
          <w:sz w:val="32"/>
          <w:szCs w:val="32"/>
        </w:rPr>
        <w:t>&lt;/p&gt;&lt;p&gt;&lt;img src="/static-img/9IsT4eeVuTKXN5gkxy1IWuUByPaj2DqLrif2pzmtRTgEcDNo_gUEcyLYmfiz13Dk5OnpGQl-YdYCBkHq17q42IFpg_kgr-I1LAi8D0tRq9QA2B9Zqu2hz9NY0XAD6sbQEfWnlylgFhSO2Ym3JwRNxQ.jpg"&gt;&lt;/p&gt;&lt;p&gt;</w:t>
      </w:r>
      <w:r>
        <w:rPr>
          <w:sz w:val="32"/>
          <w:szCs w:val="32"/>
        </w:rPr>
        <w:t>社交分享与讨论：最后，不妨邀请朋友一起看電影，并进行讨论。这样不仅增加了观影乐趣，也促进了人际关系交流，为生活增添了一份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是一种既简易又富有创意的手段，它使得我们能够从传统意义上的游戏机升级为一个全面的娱乐中心。在日常生活中，只要记得利用好手中的资源，就算是一个简单的手持设备，也能成为一次次回味无穷的心灵旅程。</w:t>
      </w:r>
      <w:r>
        <w:rPr>
          <w:sz w:val="32"/>
          <w:szCs w:val="32"/>
        </w:rPr>
        <w:t>&lt;/p&gt;&lt;p&gt;&lt;img src="/static-img/6WPjkPu3c0E7lMYXpZpPU-UByPaj2DqLrif2pzmtRTgEcDNo_gUEcyLYmfiz13Dk5OnpGQl-YdYCBkHq17q42IFpg_kgr-I1LAi8D0tRq9QA2B9Zqu2hz9NY0XAD6sbQEfWnlylgFhSO2Ym3JwRNxQ.jpg"&gt;&lt;/p&gt;&lt;p&gt;&lt;a href = "/doc/609696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院如何成为游戏机上的电影大腕</w:t>
      </w:r>
      <w:r>
        <w:rPr>
          <w:sz w:val="32"/>
          <w:szCs w:val="32"/>
        </w:rPr>
        <w:t>.doc" rel="alternate" download="609696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院如何成为游戏机上的电影大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