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话语中的隐喻与现实之间的裂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遥远的记忆中回响起的声音</w:t>
      </w:r>
      <w:r>
        <w:rPr>
          <w:sz w:val="32"/>
          <w:szCs w:val="32"/>
        </w:rPr>
        <w:t>&lt;/p&gt;&lt;p&gt;&lt;img src="/static-img/JPUD4ElMbDMOkzHY2pUc4a6gpKq2Ge2N5KFkiGzy8F2myKh0jrStLC1r2ossrY41.jpeg"&gt;&lt;/p&gt;&lt;p&gt;</w:t>
      </w:r>
      <w:r>
        <w:rPr>
          <w:sz w:val="32"/>
          <w:szCs w:val="32"/>
        </w:rPr>
        <w:t>在我童年的某个角落，妈妈说带好套可以给我。她的声音温柔而坚定，每次提及这句话时，她都会用一种特有的眼神看着我，让我仿佛看到了世界之外的一片未知天地。这些年来，我一直在试图理解那句话背后的深意，但每当我以为自己接近了真相，却又发现新的迷雾笼罩着我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与现实交织的纠结情感</w:t>
      </w:r>
      <w:r>
        <w:rPr>
          <w:sz w:val="32"/>
          <w:szCs w:val="32"/>
        </w:rPr>
        <w:t>&lt;/p&gt;&lt;p&gt;&lt;img src="/static-img/0i_8JY0KEu0ucnHQUx0oPa6gpKq2Ge2N5KFkiGzy8F3sPa2lrWWQ08M53PVzmZfQpIWGe2KleYpUh5-XSs9vrAtDR_G8pAG2h034sy8aDR45Hs5-MYgpKNLOycZtcxBNL7SlcGmp_-rtlN0sAs32Gw.jpeg"&gt;&lt;/p&gt;&lt;p&gt;</w:t>
      </w:r>
      <w:r>
        <w:rPr>
          <w:sz w:val="32"/>
          <w:szCs w:val="32"/>
        </w:rPr>
        <w:t>她说带好套，可以给我，这句简单的话语就像是一扇门，在打开之前，它既是希望，也是忧虑；既是勇气，也是恐惧。她不知道的是，那一刻对于一个孩子来说，是多么艰难和复杂。在这个充满不确定性的世界里，我们总是在寻找安全感，而“套”成了我们抵御一切不测的盾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中的隐秘议题</w:t>
      </w:r>
      <w:r>
        <w:rPr>
          <w:sz w:val="32"/>
          <w:szCs w:val="32"/>
        </w:rPr>
        <w:t>&lt;/p&gt;&lt;p&gt;&lt;img src="/static-img/KOUgfY-bxZm6YYzgqE4py66gpKq2Ge2N5KFkiGzy8F3sPa2lrWWQ08M53PVzmZfQpIWGe2KleYpUh5-XSs9vrAtDR_G8pAG2h034sy8aDR45Hs5-MYgpKNLOycZtcxBNL7SlcGmp_-rtlN0sAs32Gw.jpeg"&gt;&lt;/p&gt;&lt;p&gt;</w:t>
      </w:r>
      <w:r>
        <w:rPr>
          <w:sz w:val="32"/>
          <w:szCs w:val="32"/>
        </w:rPr>
        <w:t>然而，当我们的视线穿越过家庭温馨的表面，进入到更深层次的情感交流，我们会发现，那些关于保护和责任的问题，其实并不是只存在于单纯的一个词汇之中。而那些被轻易忽略或者误解的地方，往往正是家庭教育过程中最为关键也是最为敏感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下的影响力</w:t>
      </w:r>
      <w:r>
        <w:rPr>
          <w:sz w:val="32"/>
          <w:szCs w:val="32"/>
        </w:rPr>
        <w:t>&lt;/p&gt;&lt;p&gt;&lt;img src="/static-img/LyBaLlPhpQGl5pbK29KG5K6gpKq2Ge2N5KFkiGzy8F3sPa2lrWWQ08M53PVzmZfQpIWGe2KleYpUh5-XSs9vrAtDR_G8pAG2h034sy8aDR45Hs5-MYgpKNLOycZtcxBNL7SlcGmp_-rtlN0sAs32Gw.jpeg"&gt;&lt;/p&gt;&lt;p&gt;</w:t>
      </w:r>
      <w:r>
        <w:rPr>
          <w:sz w:val="32"/>
          <w:szCs w:val="32"/>
        </w:rPr>
        <w:t>社会对性健康知识和工具（如避孕套）的态度，以及其对青少年的心理影响，是一个值得深入探讨的话题。在一些文化背景下，对性健康问题的开放讨论可能仍然受到重重限制，使得年轻一代缺乏足够信息去做出正确选择。这种情况下，即使家长尝试通过话语传递自己的担忧，他们也可能因为信息不足或恐惧导致更多混淆，不利于子女形成正确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间隙中的代沟与误解</w:t>
      </w:r>
      <w:r>
        <w:rPr>
          <w:sz w:val="32"/>
          <w:szCs w:val="32"/>
        </w:rPr>
        <w:t>&lt;/p&gt;&lt;p&gt;&lt;img src="/static-img/lpF4eAl8ZbYiuW_PDTo2k66gpKq2Ge2N5KFkiGzy8F3sPa2lrWWQ08M53PVzmZfQpIWGe2KleYpUh5-XSs9vrAtDR_G8pAG2h034sy8aDR45Hs5-MYgpKNLOycZtcxBNL7SlcGmp_-rtlN0sAs32Gw.jpeg"&gt;&lt;/p&gt;&lt;p&gt;</w:t>
      </w:r>
      <w:r>
        <w:rPr>
          <w:sz w:val="32"/>
          <w:szCs w:val="32"/>
        </w:rPr>
        <w:t>当我们尝试跨越这一代沟时，我们常常会遇到语言无法完全表达出的困境。比如，“带好套”这样的表述，其背后隐藏着许多复杂的情绪和判断，其中包含了对未来的担忧、对未来的期待以及面对不可预知未来所需准备的一切。但这些都很难用简单直接的话语来形容，更何况是在那个小小的心灵上施加如此沉重的情感负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与理解：破冰前行路途上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如何，都需要家长们更加耐心地倾听孩子内心的声音，用言传身教来引导他们走向成熟，同时也要学会从孩子那里学习，以便能够更贴近地理解他们所经历的事物。这是一个双向过程，每一步都需要时间去磨砺、去挑战，直至找到那份真正能让彼此都感到安宁、成熟而又明智的共鸣点——即使这意味着必须承受一次次面临现实痛苦之后，再一次开始新篇章。</w:t>
      </w:r>
      <w:r>
        <w:rPr>
          <w:sz w:val="32"/>
          <w:szCs w:val="32"/>
        </w:rPr>
        <w:t>&lt;/p&gt;&lt;p&gt;&lt;a href = "/doc/609700-</w:t>
      </w:r>
      <w:r>
        <w:rPr>
          <w:sz w:val="32"/>
          <w:szCs w:val="32"/>
        </w:rPr>
        <w:t>妈妈的话语中的隐喻与现实之间的裂痕</w:t>
      </w:r>
      <w:r>
        <w:rPr>
          <w:sz w:val="32"/>
          <w:szCs w:val="32"/>
        </w:rPr>
        <w:t>.doc" rel="alternate" download="609700-</w:t>
      </w:r>
      <w:r>
        <w:rPr>
          <w:sz w:val="32"/>
          <w:szCs w:val="32"/>
        </w:rPr>
        <w:t>妈妈的话语中的隐喻与现实之间的裂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