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驾车冒险双主角的快乐驾驶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双男主有车的视频这么受欢迎？</w:t>
      </w:r>
      <w:r>
        <w:rPr>
          <w:sz w:val="32"/>
          <w:szCs w:val="32"/>
        </w:rPr>
        <w:t>&lt;/p&gt;&lt;p&gt;&lt;img src="/static-img/lXF_S9AZSTAGd-M6_4XmQzk7Q2JixZndBUea9XdTJEzkJC65nJvy2gL8uSka9TUh.jpg"&gt;&lt;/p&gt;&lt;p&gt;</w:t>
      </w:r>
      <w:r>
        <w:rPr>
          <w:sz w:val="32"/>
          <w:szCs w:val="32"/>
        </w:rPr>
        <w:t>在这个快节奏的时代，人们渴望逃离日常生活的压力和喧嚣。对于那些热爱旅行、冒险和自由的人来说，拥有自己的车辆无疑是一种梦想。而现在，有一类视频让这些梦想变得触手可及——那就是双男主驾车冒险的免费视频。</w:t>
      </w:r>
      <w:r>
        <w:rPr>
          <w:sz w:val="32"/>
          <w:szCs w:val="32"/>
        </w:rPr>
        <w:t>&lt;/p&gt;&lt;p&gt;</w:t>
      </w:r>
      <w:r>
        <w:rPr>
          <w:sz w:val="32"/>
          <w:szCs w:val="32"/>
        </w:rPr>
        <w:t>是什么让双男主驾车冒险成为网络红极物？</w:t>
      </w:r>
      <w:r>
        <w:rPr>
          <w:sz w:val="32"/>
          <w:szCs w:val="32"/>
        </w:rPr>
        <w:t>&lt;/p&gt;&lt;p&gt;&lt;img src="/static-img/8adDXsd5jFlf-ChK2PCE4zk7Q2JixZndBUea9XdTJExMaBLBqfI-mnsG-m-sAnecgsVcRkF5M5EKS55doQoswqjSiB1M1ziHl119Y3I3jLv2DCXho6ovMDQGqELCPp34eRuFbkdBIt26bTE8J8aMWfOYLUfxk59TOqEQDI48J_Q.jpg"&gt;&lt;/p&gt;&lt;p&gt;</w:t>
      </w:r>
      <w:r>
        <w:rPr>
          <w:sz w:val="32"/>
          <w:szCs w:val="32"/>
        </w:rPr>
        <w:t>首先，观众对户外活动和汽车文化的兴趣日益增长。这不仅仅是关于速度或性能，更是关于探索新地方、体验不同的风土人情，以及享受与自然接触带来的放松。在这样的背景下，两个男人一起驾驶，一边聊天一边欣赏沿途美景，不仅展示了男子之间友谊深厚，也为观众提供了一种虚拟上的逃避现实之旅。</w:t>
      </w:r>
      <w:r>
        <w:rPr>
          <w:sz w:val="32"/>
          <w:szCs w:val="32"/>
        </w:rPr>
        <w:t>&lt;/p&gt;&lt;p&gt;</w:t>
      </w:r>
      <w:r>
        <w:rPr>
          <w:sz w:val="32"/>
          <w:szCs w:val="32"/>
        </w:rPr>
        <w:t>如何制作出吸引人的双男主有车的视频免费？</w:t>
      </w:r>
      <w:r>
        <w:rPr>
          <w:sz w:val="32"/>
          <w:szCs w:val="32"/>
        </w:rPr>
        <w:t>&lt;/p&gt;&lt;p&gt;&lt;img src="/static-img/AgfJ_Xbs-FxCLIrVrrZnzjk7Q2JixZndBUea9XdTJExMaBLBqfI-mnsG-m-sAnecgsVcRkF5M5EKS55doQoswqjSiB1M1ziHl119Y3I3jLv2DCXho6ovMDQGqELCPp34eRuFbkdBIt26bTE8J8aMWfOYLUfxk59TOqEQDI48J_Q.jpg"&gt;&lt;/p&gt;&lt;p&gt;</w:t>
      </w:r>
      <w:r>
        <w:rPr>
          <w:sz w:val="32"/>
          <w:szCs w:val="32"/>
        </w:rPr>
        <w:t>制作这类内容需要一定的心得技巧。首先，要选择合适的地理位置，这些地方既能展现出独特的风光，又不会太过危险以至于影响拍摄质量。其次，是要确保镜头捕捉到每一个精彩瞬间，无论是两位主人公互动时的情感交流还是沿途所遇见的一切奇特景象。此外，还应注意音效处理，使得视听效果更加沉浸式，让观众仿佛也坐在他们旁边一样。</w:t>
      </w:r>
      <w:r>
        <w:rPr>
          <w:sz w:val="32"/>
          <w:szCs w:val="32"/>
        </w:rPr>
        <w:t>&lt;/p&gt;&lt;p&gt;</w:t>
      </w:r>
      <w:r>
        <w:rPr>
          <w:sz w:val="32"/>
          <w:szCs w:val="32"/>
        </w:rPr>
        <w:t>为什么观看双男主有车車の视频会给人一种满足感？</w:t>
      </w:r>
      <w:r>
        <w:rPr>
          <w:sz w:val="32"/>
          <w:szCs w:val="32"/>
        </w:rPr>
        <w:t>&lt;/p&gt;&lt;p&gt;&lt;img src="/static-img/DDo8_fsBexrY894_II6yBzk7Q2JixZndBUea9XdTJExMaBLBqfI-mnsG-m-sAnecgsVcRkF5M5EKS55doQoswqjSiB1M1ziHl119Y3I3jLv2DCXho6ovMDQGqELCPp34eRuFbkdBIt26bTE8J8aMWfOYLUfxk59TOqEQDI48J_Q.jpg"&gt;&lt;/p&gt;&lt;p&gt;</w:t>
      </w:r>
      <w:r>
        <w:rPr>
          <w:sz w:val="32"/>
          <w:szCs w:val="32"/>
        </w:rPr>
        <w:t>这种满足感来自于多方面。一方面，它满足了人们对探险与未知世界了解的一般需求；另一方面，这些影片往往还包含一些教育性质，如介绍不同地区的地理、历史或文化，从而拓宽了我们的知识面。此外，由于两人在旅程中相互依赖，他们之间的情感交流也成为了许多粉丝关注点之一。</w:t>
      </w:r>
      <w:r>
        <w:rPr>
          <w:sz w:val="32"/>
          <w:szCs w:val="32"/>
        </w:rPr>
        <w:t>&lt;/p&gt;&lt;p&gt;</w:t>
      </w:r>
      <w:r>
        <w:rPr>
          <w:sz w:val="32"/>
          <w:szCs w:val="32"/>
        </w:rPr>
        <w:t>怎样可以通过观看这些视频来提升自己的生活质量？</w:t>
      </w:r>
      <w:r>
        <w:rPr>
          <w:sz w:val="32"/>
          <w:szCs w:val="32"/>
        </w:rPr>
        <w:t>&lt;/p&gt;&lt;p&gt;&lt;img src="/static-img/iJgTmds4DH4U6HbNVArpJDk7Q2JixZndBUea9XdTJExMaBLBqfI-mnsG-m-sAnecgsVcRkF5M5EKS55doQoswqjSiB1M1ziHl119Y3I3jLv2DCXho6ovMDQGqELCPp34eRuFbkdBIt26bTE8J8aMWfOYLUfxk59TOqEQDI48J_Q.jpg"&gt;&lt;/p&gt;&lt;p&gt;</w:t>
      </w:r>
      <w:r>
        <w:rPr>
          <w:sz w:val="32"/>
          <w:szCs w:val="32"/>
        </w:rPr>
        <w:t>如果你觉得自己最近生活平淡无奇，那么尝试一下观看这类内容可能是一个好方法。不妨暂时忘掉工作和其他烦恼，用他们带来的快乐去填充你的空白时间。同时，你可以从中学习到新的旅行地点或者旅游策略，为自己未来的行程打下基础。此外，这样的内容也可能激发你内心深处对自由自在生活方式的一份向往，从而推动你采取行动改变现状。</w:t>
      </w:r>
      <w:r>
        <w:rPr>
          <w:sz w:val="32"/>
          <w:szCs w:val="32"/>
        </w:rPr>
        <w:t>&lt;/p&gt;&lt;p&gt;</w:t>
      </w:r>
      <w:r>
        <w:rPr>
          <w:sz w:val="32"/>
          <w:szCs w:val="32"/>
        </w:rPr>
        <w:t>最后，我们是否应该期待更多高品质但又免费分享给大家？答案显然是肯定的，因为这正是在互联网时代我们共同创造的一个丰富多彩文化生态。但重要的是，每个人都应当尊重版权，并且支持那些辛勤工作并愿意分享他们才能的人们。</w:t>
      </w:r>
      <w:r>
        <w:rPr>
          <w:sz w:val="32"/>
          <w:szCs w:val="32"/>
        </w:rPr>
        <w:t>&lt;/p&gt;&lt;p&gt;&lt;a href = "/doc/609705-</w:t>
      </w:r>
      <w:r>
        <w:rPr>
          <w:sz w:val="32"/>
          <w:szCs w:val="32"/>
        </w:rPr>
        <w:t>双男主驾车冒险双主角的快乐驾驶生活</w:t>
      </w:r>
      <w:r>
        <w:rPr>
          <w:sz w:val="32"/>
          <w:szCs w:val="32"/>
        </w:rPr>
        <w:t>.doc" rel="alternate" download="609705-</w:t>
      </w:r>
      <w:r>
        <w:rPr>
          <w:sz w:val="32"/>
          <w:szCs w:val="32"/>
        </w:rPr>
        <w:t>双男主驾车冒险双主角的快乐驾驶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