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肉欲到满足解析肉体床文的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情感和性欲的深渊时，肉体床文成为了文学作品中不可或缺的一部分。它以其独特的方式触及了读者内心深处的秘密，引发了对爱、性和生命本质的思考。在这一过程中，我们可以分为六个关键步骤来理解如何将这些元素融入文字之中。</w:t>
      </w:r>
      <w:r>
        <w:rPr>
          <w:sz w:val="32"/>
          <w:szCs w:val="32"/>
        </w:rPr>
        <w:t>&lt;/p&gt;&lt;p&gt;&lt;img src="/static-img/7bTxF1LwP49tLAjnhn5-jupzLzYswAGoC1_ouuF-q8rpT2NTpLfiEy3wy1yIoDqN.jpg"&gt;&lt;/p&gt;&lt;p&gt;</w:t>
      </w:r>
      <w:r>
        <w:rPr>
          <w:sz w:val="32"/>
          <w:szCs w:val="32"/>
        </w:rPr>
        <w:t>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一个完美的情境之前，我们需要考虑场景、气氛以及人物之间的情感互动。通过细致地描绘每一个角落，每一缕香气，可以让读者仿佛置身其中，让他们沉浸于故事世界之中。这不仅是对视觉上的刺激，也是对味觉和嗅觉上的挑战。例如，在描述一间温馨而私密的小屋里，一束柔软的灯光照耀着两人的身体曲线，这种细节处理能够极大地增强阅读者的共鸣。</w:t>
      </w:r>
      <w:r>
        <w:rPr>
          <w:sz w:val="32"/>
          <w:szCs w:val="32"/>
        </w:rPr>
        <w:t>&lt;/p&gt;&lt;p&gt;&lt;img src="/static-img/4TdksfRrIS5ezDX-lBdUYOpzLzYswAGoC1_ouuF-q8rpT2NTpLfiEy3wy1yIoDqN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浪漫还是冒险中的场景下，人物塑造都是决定故事成功与否的关键因素之一。作者需用细腻的手法勾勒出每个角色的心理状态、外貌特征以及性格倾向，使得他们既真实又鲜活。一位敏感而且充满热情的人物，与另一位坚韧但也同样有着不可言说的秘密相遇，他们之间微妙的情愫会逐渐展开，让人难以抗拒想要知道接下来会发生什么。</w:t>
      </w:r>
      <w:r>
        <w:rPr>
          <w:sz w:val="32"/>
          <w:szCs w:val="32"/>
        </w:rPr>
        <w:t>&lt;/p&gt;&lt;p&gt;&lt;img src="/static-img/dn1BBI3ngKhPvnXK_zfGNOpzLzYswAGoC1_ouuF-q8rpT2NTpLfiEy3wy1yIoDqN.jpg"&gt;&lt;/p&gt;&lt;p&gt;</w:t>
      </w:r>
      <w:r>
        <w:rPr>
          <w:sz w:val="32"/>
          <w:szCs w:val="32"/>
        </w:rPr>
        <w:t>性暗示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书写关于性的内容可能涉及到隐喻或者直接描述，但无论采取哪种方式，都必须确保内容恰当且富有创意。这不仅限于字面意义上，更包括了语言游戏和比喻等手段，以此来传达复杂的情感状态。当使用色彩丰富而又含蓄的话语去描绘两个人的身体接触时，那种微妙却又充满张力的小小揭示，不仅能引起读者的兴趣，同时也能避免过度露骨，从而保持文章整体上高雅优雅。</w:t>
      </w:r>
      <w:r>
        <w:rPr>
          <w:sz w:val="32"/>
          <w:szCs w:val="32"/>
        </w:rPr>
        <w:t>&lt;/p&gt;&lt;p&gt;&lt;img src="/static-img/TVX8t8YY-z1YOvDMjMGMROpzLzYswAGoC1_ouuF-q8rpT2NTpLfiEy3wy1yIoDqN.jpg"&gt;&lt;/p&gt;&lt;p&gt;</w:t>
      </w:r>
      <w:r>
        <w:rPr>
          <w:sz w:val="32"/>
          <w:szCs w:val="32"/>
        </w:rPr>
        <w:t>心理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肤浅的情色描写之外，真正伟大的床文作品往往还包含了深刻的心理分析。在这样的背景下，作者可以探讨关系中的权力平衡、信任问题以及个人心理底蕴等更复杂的问题。这种心理层面的探讨使得作品更加厚重，而不是简单地停留在表面的刺激上。而这正是为什么许多读者愿意投入时间去品味这样类型小说，因为它们提供了一种不同于日常生活经历的心灵旅行机会。</w:t>
      </w:r>
      <w:r>
        <w:rPr>
          <w:sz w:val="32"/>
          <w:szCs w:val="32"/>
        </w:rPr>
        <w:t>&lt;/p&gt;&lt;p&gt;&lt;img src="/static-img/AUiPSW-dTXjoyay_jb4NI-pzLzYswAGoC1_ouuF-q8rpT2NTpLfiEy3wy1yIoDqN.jpg"&gt;&lt;/p&gt;&lt;p&gt;</w:t>
      </w:r>
      <w:r>
        <w:rPr>
          <w:sz w:val="32"/>
          <w:szCs w:val="32"/>
        </w:rPr>
        <w:t>文化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总是能够给予我们新的视角，而对于一些主题来说，它们也是至关重要的一环。在不同的文化背景下，对性的态度、行为规范甚至是一些词汇都存在显著差异，因此捕捉并展示这些差异，是一种非常吸引人的技巧之一。如果你想把你的故事植根于现实世界，你就需要了解并融入这些元素，这样才能让你的叙述更加生动可信，并且具有更多样的视角供人们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精彩的地图，如果没有合适的导航工具，最终仍然无法抵达目的地——即阅读者的心灵。此处所指的是语言艺术，以及你如何运用它来传递信息和情感。你可以使用诗意流畅的手法，或许采用幽默讽刺作为一种缓解紧张气氛的手段；亦或借助象征主义，将抽象概念转化为具体形象，从而增添故事深度。此外，还要注意篇章结构，使得整个叙述流畅自然，如同一首旋律般悦耳动听，不断推进直至结局出现，为读者带来完美结束。</w:t>
      </w:r>
      <w:r>
        <w:rPr>
          <w:sz w:val="32"/>
          <w:szCs w:val="32"/>
        </w:rPr>
        <w:t>&lt;/p&gt;&lt;p&gt;&lt;a href = "/doc/609706-</w:t>
      </w:r>
      <w:r>
        <w:rPr>
          <w:sz w:val="32"/>
          <w:szCs w:val="32"/>
        </w:rPr>
        <w:t>从肉欲到满足解析肉体床文的创作过程</w:t>
      </w:r>
      <w:r>
        <w:rPr>
          <w:sz w:val="32"/>
          <w:szCs w:val="32"/>
        </w:rPr>
        <w:t>.doc" rel="alternate" download="609706-</w:t>
      </w:r>
      <w:r>
        <w:rPr>
          <w:sz w:val="32"/>
          <w:szCs w:val="32"/>
        </w:rPr>
        <w:t>从肉欲到满足解析肉体床文的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