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狂欢繁星点点下的舞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无际的蓝色天幕下，繁星如织，闪烁着银白色的光芒。城市的灯火璀璨，如同一片海洋中最亮丽的岛屿，吸引着每一个愿意沉醉于今夜盛放的人们。</w:t>
      </w:r>
      <w:r>
        <w:rPr>
          <w:sz w:val="32"/>
          <w:szCs w:val="32"/>
        </w:rPr>
        <w:t>&lt;/p&gt;&lt;p&gt;&lt;img src="/static-img/m-P0-thP1-bDmauNDfq63f-dP0dJXUcj0Ym3oNQ2wFmbIrRwn08ReU_yIG9Ql9zp.png"&gt;&lt;/p&gt;&lt;p&gt;</w:t>
      </w:r>
      <w:r>
        <w:rPr>
          <w:sz w:val="32"/>
          <w:szCs w:val="32"/>
        </w:rPr>
        <w:t>第一、音乐是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一场跨越时空的大型音乐会将在市中心举行。来自世界各地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乐队，将带来从古典到电子，从摇滚到爵士等多种风格的音乐，让人们随着节奏摆动身体，在今夜盛放中找到属于自己的旋律。在主舞台上，每个音符都像是精心编排好的指令，让人无法抗拒地跟随着节拍起舞。</w:t>
      </w:r>
      <w:r>
        <w:rPr>
          <w:sz w:val="32"/>
          <w:szCs w:val="32"/>
        </w:rPr>
        <w:t>&lt;/p&gt;&lt;p&gt;&lt;img src="/static-img/o3OoictxCT9uVBTo8Au-xP-dP0dJXUcj0Ym3oNQ2wFk30gHSNWhLZ2NkYWrp6rLiB8IpfO1XvvReRPwCVE8zXjuFE7Xzoz9bsw1bJ17l9LtEW7lFkTe2HOQ5IXmVDUcp.jpeg"&gt;&lt;/p&gt;&lt;p&gt;</w:t>
      </w:r>
      <w:r>
        <w:rPr>
          <w:sz w:val="32"/>
          <w:szCs w:val="32"/>
        </w:rPr>
        <w:t>第二、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光效设计得既精巧又震撼，不仅照亮了演出现场，也为观众营造了一种梦幻般的心境。彩灯跳跃在空中，形成了一系列丰富多彩、变化莫测的图案，就像是在天空中的流星雨，每一次爆炸性的效果都让人惊叹不已。而后方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则以其超高分辨率，为观众提供了视觉上的极致享受，使得今夜盛放显得更加绚烂夺目。</w:t>
      </w:r>
      <w:r>
        <w:rPr>
          <w:sz w:val="32"/>
          <w:szCs w:val="32"/>
        </w:rPr>
        <w:t>&lt;/p&gt;&lt;p&gt;&lt;img src="/static-img/6Yi6d-fpSQbzsknirxQDEP-dP0dJXUcj0Ym3oNQ2wFk30gHSNWhLZ2NkYWrp6rLiB8IpfO1XvvReRPwCVE8zXjuFE7Xzoz9bsw1bJ17l9LtEW7lFkTe2HOQ5IXmVDUcp.jpeg"&gt;&lt;/p&gt;&lt;p&gt;</w:t>
      </w:r>
      <w:r>
        <w:rPr>
          <w:sz w:val="32"/>
          <w:szCs w:val="32"/>
        </w:rPr>
        <w:t>第三、服饰与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人群中的每个人，都似乎成为了这场大型派对的一部分，他们身穿各种花哨或时尚的服饰，有的是打扮成小丑，有的是化妆成神秘生物，而有的人则是以他们独特而优雅的手法展现自己。这一切，都汇聚成了一个五彩缤纷、大胆创新的街头艺术展览，让今夜盛放变得更加迷人和自由。</w:t>
      </w:r>
      <w:r>
        <w:rPr>
          <w:sz w:val="32"/>
          <w:szCs w:val="32"/>
        </w:rPr>
        <w:t>&lt;/p&gt;&lt;p&gt;&lt;img src="/static-img/PrzHemVvfzx7AxF7rLaa4P-dP0dJXUcj0Ym3oNQ2wFk30gHSNWhLZ2NkYWrp6rLiB8IpfO1XvvReRPwCVE8zXjuFE7Xzoz9bsw1bJ17l9LtEW7lFkTe2HOQ5IXmVDUcp.jpg"&gt;&lt;/p&gt;&lt;p&gt;</w:t>
      </w:r>
      <w:r>
        <w:rPr>
          <w:sz w:val="32"/>
          <w:szCs w:val="32"/>
        </w:rPr>
        <w:t>第四、美食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集里的摊贩们早已准备好了各式各样的美食，他们用热情和笑容迎接过往者。不论是香脆的小吃还是重口味的大菜，只要能满足人们对于新鲜感和刺激感的一瞬间快感，那么它们就被认为是不错选择。而酒吧里则传来了各种混合鸡尾酒的声音，它们仿佛也是这场庆祝活动的一部分，无声地陪伴着大家度过这个温馨而疯狂的情晚。</w:t>
      </w:r>
      <w:r>
        <w:rPr>
          <w:sz w:val="32"/>
          <w:szCs w:val="32"/>
        </w:rPr>
        <w:t>&lt;/p&gt;&lt;p&gt;&lt;img src="/static-img/YmWekobn1nWpdgFs27iCtP-dP0dJXUcj0Ym3oNQ2wFk30gHSNWhLZ2NkYWrp6rLiB8IpfO1XvvReRPwCVE8zXjuFE7Xzoz9bsw1bJ17l9LtEW7lFkTe2HOQ5IXmVDUcp.jpeg"&gt;&lt;/p&gt;&lt;p&gt;</w:t>
      </w:r>
      <w:r>
        <w:rPr>
          <w:sz w:val="32"/>
          <w:szCs w:val="32"/>
        </w:rPr>
        <w:t>第五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被眼前的景象深深吸引时，他们开始寻找共同语言，与周围的人交流彼此对今夜盛放的心情。朋友之间相互介绍新认识的人；陌生人的眼睛也逐渐变得温暖起来，因为这里没有界限，没有距离，只有分享与体验。在这样的氛围下，每一个人都是本次派对不可或缺的一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构成了今天这一刻最珍贵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推移，这个地方逐渐充斥上了歌声笑语。当最后一首歌曲响起，全体嘉宾同时举起手臂，当那份共鸣蔓延开去的时候，现在所处的地方突然感觉如此亲切——它不是单纯的一个地点，而是一个连接所有参与者的桥梁，是一段永恒且珍贵记忆。这就是“夏夜之狂欢”，这是我们共同见证并参加的一个“繁星点点下的舞动盛宴”。</w:t>
      </w:r>
      <w:r>
        <w:rPr>
          <w:sz w:val="32"/>
          <w:szCs w:val="32"/>
        </w:rPr>
        <w:t>&lt;/p&gt;&lt;p&gt;&lt;a href = "/doc/609796-</w:t>
      </w:r>
      <w:r>
        <w:rPr>
          <w:sz w:val="32"/>
          <w:szCs w:val="32"/>
        </w:rPr>
        <w:t>夏夜的狂欢繁星点点下的舞动盛宴</w:t>
      </w:r>
      <w:r>
        <w:rPr>
          <w:sz w:val="32"/>
          <w:szCs w:val="32"/>
        </w:rPr>
        <w:t>.doc" rel="alternate" download="609796-</w:t>
      </w:r>
      <w:r>
        <w:rPr>
          <w:sz w:val="32"/>
          <w:szCs w:val="32"/>
        </w:rPr>
        <w:t>夏夜的狂欢繁星点点下的舞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